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 w:eastAsia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Аналитическое заключение по результатам самоэкспертизы работы педагогического коллектива МОУ СОШ №11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с. Серебрянка, Пригородного района, Свердловской области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cs="Arial Narrow" w:ascii="Arial Narrow" w:hAnsi="Arial Narrow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село Серебрянка было образовано в 1775 году. В ХХ веке на территории села существовало 5 школ.  Из них 3 дающих трехклассное образование, 1 - пятиклассное образование, 1 – церковно-приходская. В 30-е годы двадцатого века в здании школы была организована школа крестьянской молодежи, в которой дети села Серебрянка могли получить семилетнее образовани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ru-RU"/>
        </w:rPr>
        <w:t>В 1973 году Серебрянская школа переехала в новое современное здание, которое было рассчитано на 450 человек. В 2004-05 учебном году   школу стали посещать дети из близлежащего села Верхняя Ослянка. Для их подвоза был приобретен школьный автобус. А еще раньше, в 2000 году на базе школы организовано структурное подразделение детский сад №21  на 15 человек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Школа расположена в 75 километрах от города и является  единственным учебным заведением. Отдаленность от города, плохие дороги, неудовлетворительная телефонная связь составляют определенные трудности в работ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есмотря  на это педагогический коллектив стремился воспитать нравственно развитых людей, социально адаптируемых в социуме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43% педагогов закончили данную школу и вернулись работать в село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Соединение в стенах школы устоявшихся немеркнувших традиций качества обучения и воспитания, высокого профессионализма и огромного чувства ответственности создаёт необходимые условия для движения школы вперёд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2006 году школа успешно прошла процедуру лицензирования и перешла к этапу аттестации. В ходе самоаттестации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, методическое обеспечение педагогического процесса, качество образовательной и воспитательной деятельности школьного коллектива, исследован уровень обученности учащихся  4-х, 9-х,11-х классов, проведен анализ психолого-педагогической деятельности учебного заведения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Администрация и коллектив поставили перед собой конкретную цель: выявление и развитие  способностей каждого ученика, формирование творческой, социально-адаптируемой личности. Решались следующие задачи: создание благоприятных условий для учащихся и учителей с целью сохранения здоровья, обеспечение прав детей в сфере образования, обучение и воспитание в соответствии с возрастными особенностями учащихся, удовлетворением их потребностей  и развитие их творческих способностей, социализация лич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В учреждении имеются основные нормативно-организационные документы: устав (редакция 01.02.2006 года), локальные акты, регламентирующие отдельные стороны деятельности, годовой  календарный учебный график, учебный план, штатное расписание. В создании нормативно-правовой базы администрация школы опиралась на п. 6 ст. 2 Закона об образовании. Ведется системная работа по локальным актам, регламентирующим уставную деятельность, деятельность педагогического коллектива, образовательно-воспитательный процесс. Администрация учреждения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, сглаживать социальную напряженность.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В настоящее время в школе 10 классов-комплектов (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lang w:val="ru-RU"/>
        </w:rPr>
        <w:t xml:space="preserve"> ступень – 4; </w:t>
      </w:r>
      <w:r>
        <w:rPr>
          <w:rFonts w:cs="Arial Narrow" w:ascii="Arial Narrow" w:hAnsi="Arial Narrow"/>
        </w:rPr>
        <w:t>II</w:t>
      </w:r>
      <w:r>
        <w:rPr>
          <w:rFonts w:cs="Arial Narrow" w:ascii="Arial Narrow" w:hAnsi="Arial Narrow"/>
          <w:lang w:val="ru-RU"/>
        </w:rPr>
        <w:t xml:space="preserve"> ступень – 4; </w:t>
      </w:r>
      <w:r>
        <w:rPr>
          <w:rFonts w:cs="Arial Narrow" w:ascii="Arial Narrow" w:hAnsi="Arial Narrow"/>
        </w:rPr>
        <w:t>III</w:t>
      </w:r>
      <w:r>
        <w:rPr>
          <w:rFonts w:cs="Arial Narrow" w:ascii="Arial Narrow" w:hAnsi="Arial Narrow"/>
          <w:lang w:val="ru-RU"/>
        </w:rPr>
        <w:t xml:space="preserve"> ступень – 2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Число учащихся – 103 (за последние четыре года наблюдается понижение контингента) (Приложение №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92"/>
        <w:gridCol w:w="2385"/>
        <w:gridCol w:w="2699"/>
      </w:tblGrid>
      <w:tr>
        <w:trPr/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2003-2004 учебный год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2004-2005 учебный год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2005-2006 учебный год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2006-2007 учебный год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122 учащихся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101 учащихс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116 учащихся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/>
              </w:rPr>
              <w:t>103 учащихся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Школа работает в одну смену, все классы общеобразовательные.  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Число учителей – 16 человек  (2 мужчин и 14 женщин)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Качественный состав педагогических кадров по уровню образования: 10 педагогов (63%) имеют высшее образование, 6 учителей (37%) – среднее специальное. В структурном подразделении 100%- среднее специальное. Обеспеченность кадрами – 100% (Приложение 1А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ab/>
        <w:t xml:space="preserve">За последние три года наблюдается значительный рост профессионального уровня педагогов. Имеют 1 квалификационную категорию – 5 педагогов (27%), 2 квалификационную категорию – 8 педагогов (44%).   (Приложение №2,№3). 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Намечается рост педагогов, имеющих категорию.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Грамотами награждены: ГЗУО – 3 педагога, УпрО – 3 педагога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  <w:t>Педагогический коллектив можно подразделить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ab/>
        <w:t>от 2 до 5 лет – 4 человека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ab/>
        <w:t>По стажу работы:       от 5 до 10 лет – 2 человека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lang w:val="ru-RU"/>
        </w:rPr>
        <w:t>от 10 до 25 лет –7 человек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lang w:val="ru-RU"/>
        </w:rPr>
        <w:t>свыше 25 лет – 3 человек.   (Приложение №4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</w:t>
      </w:r>
      <w:r>
        <w:rPr>
          <w:rFonts w:cs="Arial Narrow" w:ascii="Arial Narrow" w:hAnsi="Arial Narrow"/>
          <w:color w:val="000000"/>
          <w:lang w:val="ru-RU"/>
        </w:rPr>
        <w:t>Возраст:                     до 25 лет – 1 педагог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color w:val="000000"/>
          <w:lang w:val="ru-RU"/>
        </w:rPr>
        <w:t xml:space="preserve">от 25 до 35 лет   - 5 педагогов;  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color w:val="000000"/>
          <w:lang w:val="ru-RU"/>
        </w:rPr>
        <w:t>от 35 до 55 лет   -7  педагогов;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8"/>
          <w:szCs w:val="28"/>
          <w:lang w:val="ru-RU"/>
        </w:rPr>
        <w:t xml:space="preserve">                                          </w:t>
      </w:r>
      <w:r>
        <w:rPr>
          <w:rFonts w:cs="Arial Narrow" w:ascii="Arial Narrow" w:hAnsi="Arial Narrow"/>
          <w:lang w:val="ru-RU"/>
        </w:rPr>
        <w:t>более 55 лет     - 3 педагога. (Приложение №5)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/>
        </w:rPr>
        <w:t xml:space="preserve">            </w:t>
      </w:r>
      <w:r>
        <w:rPr>
          <w:rFonts w:cs="Arial Narrow" w:ascii="Arial Narrow" w:hAnsi="Arial Narrow"/>
          <w:lang w:val="ru-RU"/>
        </w:rPr>
        <w:t>Средний возраст педагогов  -  42 года.</w:t>
      </w:r>
    </w:p>
    <w:p>
      <w:pPr>
        <w:pStyle w:val="Normal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За последние 3 года курсы повышения квалификации прошли: 4 человека (22%). Низкий процент охвата можно объяснить следующими обстоятельствами: большая отдаленность от города, неудобным графиком движения автобусов, периодически возникающим бездорожьем, невозможностью заменить отсутствующего педагога.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/>
        </w:rPr>
        <w:t xml:space="preserve">            </w:t>
      </w:r>
      <w:r>
        <w:rPr>
          <w:rFonts w:cs="Arial Narrow" w:ascii="Arial Narrow" w:hAnsi="Arial Narrow"/>
          <w:lang w:val="ru-RU"/>
        </w:rPr>
        <w:t>Средняя нагрузка на педагога составляет -18 часов в неделю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Школа работает по пятидневной рабочей неделе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b/>
          <w:b/>
          <w:i/>
          <w:i/>
          <w:lang w:val="ru-RU" w:eastAsia="en-US"/>
        </w:rPr>
      </w:pPr>
      <w:r>
        <w:rPr>
          <w:rFonts w:cs="Arial Narrow" w:ascii="Arial Narrow" w:hAnsi="Arial Narrow"/>
          <w:b/>
          <w:i/>
          <w:lang w:val="ru-RU"/>
        </w:rPr>
        <w:t>Начальная школа: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i/>
          <w:i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Начало занятий в 9.00. Ежедневная утренняя зарядка до 9.05. Уроки по 40 минут, за исключением 1 класса, где продолжительность урока составляет 35 минут. Продолжительность перемен не менее 10 минут; после 3, 4 уроков – по 20 минут. В первом классе после второго урока проводится динамическая пауза. Недельная нагрузка не превышает максимально допустимую. </w:t>
      </w:r>
      <w:r>
        <w:rPr>
          <w:rFonts w:cs="Arial Narrow" w:ascii="Arial Narrow" w:hAnsi="Arial Narrow"/>
          <w:color w:val="000000"/>
          <w:lang w:val="ru-RU"/>
        </w:rPr>
        <w:t>Работа по базисному плану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b/>
          <w:b/>
          <w:i/>
          <w:i/>
          <w:lang w:val="ru-RU" w:eastAsia="en-US"/>
        </w:rPr>
      </w:pPr>
      <w:r>
        <w:rPr>
          <w:rFonts w:cs="Arial Narrow" w:ascii="Arial Narrow" w:hAnsi="Arial Narrow"/>
          <w:b/>
          <w:i/>
          <w:color w:val="000000"/>
          <w:lang w:val="ru-RU"/>
        </w:rPr>
        <w:t>Основная и старшая школа: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 xml:space="preserve">Начало занятий –9.00. Ежедневная утренняя зарядка до 9.05 . Уроки по 40 мин. Окончание 7 урока – 15.10.  Вторая половина дня:  индивидуальные консультации, работа кружков, секций, творческие дела классов. 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Создавая благоприятные условия для обучения и воспитания, руководство ОУ уделяет внимание организации горячего питания. Хорошо налажена работа в начальном звене, в среднем и старшем звене. Бесплатно  предоставлено питание 70 учащимся, горячие обеды получают 74 учащихся, остальные – горячие завтраки. Приготовление блюд соответствует технологии, постоянно обновляется ассортимент. Все необходимые требования к качеству приготовления пищи, составлению меню, санитарному состоянию пищеблока, хранению продуктов соблюдаются. 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В МОУ СОШ № 11 реализуется с 2005 года программа «Здоровья», разработанная в соответствии с Федеральным законом РФ «Об образовании», областным законом «Об образовании в Свердловской области»,   письмом Министерства общего и профессионального образования Свердловской области № 188 от 10.11. 2000г. 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Программа включает управленческие мероприятия по направлениям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информационно-аналитическо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мотивационно-целево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планово-прогностическо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организационно-исполнительско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контрольно-диагностическо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регулятивно-коррекционное.</w:t>
      </w:r>
    </w:p>
    <w:p>
      <w:pPr>
        <w:pStyle w:val="Normal"/>
        <w:ind w:left="1437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Главные результаты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Сохранение и развитие здоровья учащихся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Снижение уровня заболеваемости детей простудными заболеваниями, заболеваниями позвоночника и глаз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Социальная адаптация средствами образования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u w:val="single"/>
          <w:lang w:val="ru-RU" w:eastAsia="en-US"/>
        </w:rPr>
      </w:pPr>
      <w:r>
        <w:rPr>
          <w:rFonts w:cs="Arial Narrow" w:ascii="Arial Narrow" w:hAnsi="Arial Narrow"/>
          <w:color w:val="000000"/>
          <w:u w:val="single"/>
          <w:lang w:val="ru-RU"/>
        </w:rPr>
        <w:t>Состояние материально-технической базы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Школа функционирует в типовом здании, построенном в 1973 году, имеет центральное отопление, холодное водоснабжение, канализацию. Имеется столовая на 100 мест, спортивный зал площадью 290м</w:t>
      </w:r>
      <w:r>
        <w:rPr>
          <w:rFonts w:cs="Arial Narrow" w:ascii="Arial Narrow" w:hAnsi="Arial Narrow"/>
          <w:color w:val="000000"/>
          <w:vertAlign w:val="superscript"/>
          <w:lang w:val="ru-RU"/>
        </w:rPr>
        <w:t>2</w:t>
      </w:r>
      <w:r>
        <w:rPr>
          <w:rFonts w:cs="Arial Narrow" w:ascii="Arial Narrow" w:hAnsi="Arial Narrow"/>
          <w:color w:val="000000"/>
          <w:lang w:val="ru-RU"/>
        </w:rPr>
        <w:t xml:space="preserve">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lang w:val="ru-RU"/>
        </w:rPr>
        <w:t xml:space="preserve">Капитальный ремонт отопительной системы был произведён в 2005 году на сумму 110 тыс. рублей, во втором  квартале 2006 года был произведен капитальный ремонт крыши спортивного  зала на сумму 291,0 тыс. рублей, но не в полном объеме (частично заменена сантехника в столовой, туалетах, частично произведен ремонт водопровода в столовой, отопительной системы в физкультурном зале, заменено освещение в структурном подразделении ДОУ №21 – на сумму 50 тыс. рублей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Общее количество кабинетов -  12,  компьютерного  класса  нет, но закуплены в 2005 году 4 современных компьютера, проектор, видеокамера, цифровой фотоаппарат, музыкальный центр, принтер, спутниковая антенна – на сумму 155 тыс. рублей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lang w:val="ru-RU"/>
        </w:rPr>
        <w:t>Библиотека имеет в своём фонде 2019</w:t>
      </w:r>
      <w:r>
        <w:rPr>
          <w:rFonts w:cs="Arial Narrow" w:ascii="Arial Narrow" w:hAnsi="Arial Narrow"/>
          <w:color w:val="FF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 xml:space="preserve">учебников и более 6000 книг  и  брошюр.   В 2005-2006 учебном году за счёт федеральных субсидий (232 700 тыс. руб.), предназначенных для приобретения учебно-наглядных пособий, школа приобрела спортивный инвентарь, учебно-наглядные пособия, химические реактивы, школьные доски, школьную мебель и оргтехнику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</w:t>
      </w:r>
      <w:r>
        <w:rPr>
          <w:rFonts w:cs="Arial Narrow" w:ascii="Arial Narrow" w:hAnsi="Arial Narrow"/>
          <w:color w:val="000000"/>
          <w:lang w:val="ru-RU"/>
        </w:rPr>
        <w:t>Школа располагает одним   автобусом КАВЗ, используемым для подвоза учащихся из  населенного пункта с. Верхняя Ослянка. Техническое состояние школы  удовлетворительно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u w:val="single"/>
          <w:lang w:val="ru-RU" w:eastAsia="en-US"/>
        </w:rPr>
      </w:pPr>
      <w:r>
        <w:rPr>
          <w:rFonts w:cs="Arial Narrow" w:ascii="Arial Narrow" w:hAnsi="Arial Narrow"/>
          <w:color w:val="000000"/>
          <w:u w:val="single"/>
          <w:lang w:val="ru-RU"/>
        </w:rPr>
        <w:t>Характеристика окружающей среды и социальный заказ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На данный момент в селе проживает  670 человек. Из них посещает ДОУ  №21 - 15 человек, в школе обучается 103 человека. Родители учащихся – рабочие местных предприятий: Нижнетагильского лесхоза, «Лесхоз - Инвеста», муниципальных учреждений, большинство отцов работает вахтовым методом за пределами села, многие матери - безработные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Социально-экономическое положение населения находится на уровне ниже среднего. Многие семьи проживают за чертой бедности (Дотацию на питание имеют 34 человека).</w:t>
      </w:r>
    </w:p>
    <w:p>
      <w:pPr>
        <w:pStyle w:val="Normal"/>
        <w:ind w:left="357" w:firstLine="720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В настоящее время рабочих мест в селе недостаточно, из культурных учреждений работает только Дом культуры и библиотека при нем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Школа является центром духовной и нравственной жизни  села. Основные мероприятия проводятся совместно со школой. На базе школы создан и успешно работает дворовый клуб «Факел». При школе работают кружки по 6 направлениям, количество занятых в них детей составляет 56% (Приложение №6). Работает педагог дополнительного образования от Черноисточинского РДДТ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</w:t>
      </w:r>
      <w:r>
        <w:rPr>
          <w:rFonts w:cs="Arial Narrow" w:ascii="Arial Narrow" w:hAnsi="Arial Narrow"/>
          <w:color w:val="000000"/>
          <w:lang w:val="ru-RU"/>
        </w:rPr>
        <w:t>Большинство составляют дети из малообеспеченных семей 51%, многодетных – 7 семей (10%), неблагополучных – 5 (7%). Данная статистика является отражением социально-экономических процессов, происходящих в обществе, и, естественно, отражается на работе школы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ru-RU" w:eastAsia="en-US"/>
        </w:rPr>
      </w:pPr>
      <w:r>
        <w:rPr>
          <w:rFonts w:cs="Arial Narrow" w:ascii="Arial Narrow" w:hAnsi="Arial Narrow"/>
          <w:b/>
          <w:lang w:val="ru-RU"/>
        </w:rPr>
        <w:t>Социальный состав родителей довольно разнороден (Приложение №7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Рабочие  - 31%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Служащие – 20 %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Безработные –11 %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Частные предприниматели – 2 %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Пенсионеры – 7 %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Образование родителей учащихся говорит о контингенте обучающихся в ОУ: 4% родителей имеют высшее образование, 19% - среднее специальное,  среднее и ниже образование имеют – 77% родителей (Приложение №8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  <w:lang w:val="ru-RU" w:eastAsia="en-US"/>
        </w:rPr>
      </w:pPr>
      <w:r>
        <w:rPr>
          <w:rFonts w:cs="Arial Narrow" w:ascii="Arial Narrow" w:hAnsi="Arial Narrow"/>
          <w:lang w:val="ru-RU"/>
        </w:rPr>
        <w:t>Большинство родителей ограничивают своё сотрудничество со школой контролем за выполнением домашних заданий детей. Они недостаточно знают состояние дел в школе своих детей. Посещение родителями  родительских собраний за последние три года – 30%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FF0000"/>
          <w:lang w:val="ru-RU"/>
        </w:rPr>
        <w:tab/>
      </w:r>
      <w:r>
        <w:rPr>
          <w:rFonts w:cs="Arial Narrow" w:ascii="Arial Narrow" w:hAnsi="Arial Narrow"/>
          <w:color w:val="000000"/>
          <w:lang w:val="ru-RU"/>
        </w:rPr>
        <w:t>Образовательное учреждение обеспечивает социальные гарантии участников образовательного процесса. Выявлено, что школа проводит большую работу с детьми, оказавшимися в трудной жизненной ситуации. В школе на учете с 2003/2004 уч. года состояло 15 неблагополучных семей, с которыми проводится профилактическая работа совместно с инспекторами ПДН и в соответствии с составленным планом. На данный момент инспектора ПДН на нашем участке нет, работа проводится силами педагогов школы. На сегодняшний день – 5 неблагополучных семей (Приложение №9, 9А). На учете в ПДН состоит 1 несовершеннолетний подросток, а на внутришкольном учете -  6 подростков, входящих в группу риска. Вся работа с этими детьми основана на индивидуальном подходе. Координирующая роль в решении данного вопроса отведена Совету профилактики безнадзорности и правонарушений, который проводится 1 раз в месяц при территориальной администрации с. Серебрянка. Выбран общественный инспектор среди педагогов.</w:t>
      </w:r>
    </w:p>
    <w:p>
      <w:pPr>
        <w:pStyle w:val="Normal"/>
        <w:ind w:left="357" w:firstLine="72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Организация учебного процесса регламентируется учебным планом, годовым календарным учебным графиком и расписанием занятий, где нашли отражение односменность занятий, пятидневная учебная неделя и 40-минутная продолжительность уроков, за исключением первого класса, где продолжительность урока - 35 минут.</w:t>
      </w:r>
    </w:p>
    <w:p>
      <w:pPr>
        <w:pStyle w:val="Normal"/>
        <w:ind w:left="397"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 xml:space="preserve">При составлении учебного плана школы в качестве основного нормативного документа использован Базисный учебный план для образовательных учреждений Свердловской области, реализующих программы начального общего, основного общего и среднего (полного) общего образования, и утвержденный Приказом Министерства общего и профессионального образования Свердловской области от 17.05.2005г. №13-Д. Учебный план утвержден директором школы, согласован с органами управления образованием и ТОТУ Роспотребнадзора. Максимальный объем учебной нагрузки обучающихся соответствует максимально допустимому количеству часов с учетом пятидневной учебной недели. Учебный план состоит из инвариантной  и вариативной части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</w:t>
      </w:r>
    </w:p>
    <w:p>
      <w:pPr>
        <w:pStyle w:val="Normal"/>
        <w:ind w:left="397" w:firstLine="72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Государственный образовательный стандарт выполняется за счет корректировки программы, групповых занятий, индивидуальных консультаций.</w:t>
      </w:r>
    </w:p>
    <w:p>
      <w:pPr>
        <w:pStyle w:val="Normal"/>
        <w:ind w:left="399" w:firstLine="681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В начальной школе НРК реализуется предметно. В начальной школе ведущая роль принадлежит предметно - информационному и деятельностно - коммуникативному блокам, что позволяет учащимся в полной мере освоить содержание ценностно-ориентационной составляющей приобретаемых знаний и навыков.</w:t>
      </w:r>
    </w:p>
    <w:p>
      <w:pPr>
        <w:pStyle w:val="Normal"/>
        <w:ind w:firstLine="684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Вариативный компонент в основной и старшей школе представлен предметами НРК 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с 5-11 классы - речь и культура общения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5-6 класс – КБЖ</w:t>
      </w:r>
      <w:r>
        <w:rPr>
          <w:rFonts w:cs="Arial Narrow" w:ascii="Arial Narrow" w:hAnsi="Arial Narrow"/>
          <w:color w:val="000000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6 класс - история Урала, информатика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8 класс – технология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9 класс - КБЖ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10-11 классы – Культура Урала, этика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10 класс- История Урала, региональная экология</w:t>
      </w:r>
    </w:p>
    <w:p>
      <w:pPr>
        <w:pStyle w:val="Normal"/>
        <w:ind w:left="399" w:firstLine="342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Данный набор предметов способствует расширению кругозора, формированию собственной точки зрения на процессы, происходящие в современном мире, обеспечивает самоопределение личности в современном обществе и ее социализацию, умение правильно оформить свою мысль в письменной и устной форме.</w:t>
      </w:r>
    </w:p>
    <w:p>
      <w:pPr>
        <w:pStyle w:val="Normal"/>
        <w:ind w:left="57" w:firstLine="57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 w:eastAsia="en-US"/>
        </w:rPr>
      </w:r>
    </w:p>
    <w:p>
      <w:pPr>
        <w:pStyle w:val="Normal"/>
        <w:ind w:left="57" w:firstLine="570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Факультативные курсы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 10-11  классах– «Обобщающее решение тематических задач по алгебре»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в 10 -– «Теория и практика сочинений разных жанров»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ru-RU"/>
        </w:rPr>
        <w:t>в -11 классах – «Поэтика художественных произведений».</w:t>
      </w:r>
    </w:p>
    <w:p>
      <w:pPr>
        <w:pStyle w:val="Normal"/>
        <w:ind w:left="399" w:firstLine="285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 xml:space="preserve">Содержание учебного плана отражает систему работы  образовательного учреждения по  реализации поставленной цели. </w:t>
      </w:r>
    </w:p>
    <w:p>
      <w:pPr>
        <w:pStyle w:val="Normal"/>
        <w:ind w:left="399" w:firstLine="285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Программно-методическое обеспечение позволяет в полном объеме реализовать учебный план. На основании анализа учебных программ и календарно-тематического планирования можно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в своей работе учреждение использует государственные образовательные программы для общеобразовательных учреждений, рекомендованные Министерством образования РФ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все учебные программы обеспечены учебно-методическими материалам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каждый учитель работает в соответствии с утвержденным календарно-тематическим планированием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программы реализуются в полном объеме.</w:t>
      </w:r>
    </w:p>
    <w:p>
      <w:pPr>
        <w:pStyle w:val="Normal"/>
        <w:ind w:left="399" w:firstLine="285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Расписание учебных занятий составлено с учетом целесообразности организаци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</w:r>
    </w:p>
    <w:p>
      <w:pPr>
        <w:pStyle w:val="Normal"/>
        <w:ind w:left="399" w:firstLine="285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  <w:br/>
        <w:t xml:space="preserve">      Занятия проводятся в 12 кабинетах. В кабинетах физики, химии создаются условия для выполнения практической части программы: функционирует вытяжной шкаф, имеются химические препараты, оборудование. В школе имеется спортивный зал. Функционирует кабинет обслуживающего труда. Оборудуется современный компьютерный класс.</w:t>
      </w:r>
    </w:p>
    <w:p>
      <w:pPr>
        <w:pStyle w:val="Normal"/>
        <w:ind w:left="399" w:firstLine="285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Образовательное учреждение работает над единой методической темой: «Гуманизация образовательного процесса»  В образовательном учреждении функционируют четыре методических объединения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МО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МО учителей начальных классов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МО естественнонаучного на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cs="Arial Narrow" w:ascii="Arial Narrow" w:hAnsi="Arial Narrow"/>
          <w:color w:val="000000"/>
          <w:lang w:val="ru-RU"/>
        </w:rPr>
        <w:t>МО гуманитарного направления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en-US"/>
        </w:rPr>
      </w:pPr>
      <w:r>
        <w:rPr>
          <w:rFonts w:eastAsia="Arial Narrow" w:cs="Arial Narrow" w:ascii="Arial Narrow" w:hAnsi="Arial Narrow"/>
          <w:color w:val="000000"/>
          <w:lang w:val="ru-RU"/>
        </w:rPr>
        <w:t xml:space="preserve">            </w:t>
      </w:r>
      <w:r>
        <w:rPr>
          <w:rFonts w:cs="Arial Narrow" w:ascii="Arial Narrow" w:hAnsi="Arial Narrow"/>
          <w:color w:val="000000"/>
          <w:lang w:val="ru-RU"/>
        </w:rPr>
        <w:t>Государственная  (итоговая) аттестация проводится на основании Положения о Государственной (итоговой) аттестации выпускников 9 и 11(12) классов . Вся процедура подготовки и проведения аттестации прослеживается через приказы, решения педагогического совета, локальные акты. На заседаниях педсоветов проводится анализ результатов проведения государственной и 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Программа воспитательной работы школы направлена на формирование и  развитие нравственных ценностей, гражданско-патриотических чувств, здорового образа жизни, безопасность жизнедеятельности, что способствует выбору активной жизненной позиции учащихся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Результаты участия учащихся в районных, окружных и областных смотрах, конкурсах, фестивалях, соревнованиях показывают развивающий и воспитывающий потенциал внеурочной деятельности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Важным показателем результативности учебной и воспитательной работы является снижение правонарушений,  посещение учащимися школы.  (Приложение №10 )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Несмотря на все проблемы, происходящие в обществе, наши выпускники стремятся получить качественные знания и использовать их при поступлении в ВУЗы и ССУЗы Свердловской области (Приложение №11)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оспитательная работа школы ориентируется на  процесс становления воспитательной системы гуманистического типа, оказывает положительное воздействие на здоровье учащихся, способствует повышению защитных сил организма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ru-RU"/>
        </w:rPr>
        <w:t>Питание учащихся нашей школы играет важную роль для здоровья растущего организма. Все годы наблюдается 100% обеспеченность горячим питанием учащихся в школьной столовой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Каждые летние каникулы в школе на детской оздоровительной площадке оздоравливаются: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03/2004 уч. год – 150 чел.</w:t>
        <w:tab/>
        <w:t>2004/2005уч. год – 150чел.</w:t>
        <w:tab/>
        <w:t>2005/2006 уч. год -100 чел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Так же оздоровление проводится в весенние, осенние, зимние каникулы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 xml:space="preserve">В результате занятий спортом наблюдается стабильность уровня физического развития учащихся и некоторое улучшение  общего  состояния здоровья учащихся. (Приложение №12, №13, №14). 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В последнее время обострились медико-педагогические проблемы профилактики детских заболеваний. Это происходит вследствие ухудшения здоровья поступающего в школу контингента, ухудшения условий жизни семей многих учащихся и разрушения экологической среды., отсутствие в школе и в селе врача.</w:t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lang w:val="ru-RU" w:eastAsia="en-US"/>
        </w:rPr>
      </w:pPr>
      <w:r>
        <w:rPr>
          <w:rFonts w:eastAsia="Arial Narrow" w:cs="Arial Narrow" w:ascii="Arial Narrow" w:hAnsi="Arial Narrow"/>
          <w:lang w:val="ru-RU"/>
        </w:rPr>
        <w:t xml:space="preserve">       </w:t>
      </w:r>
      <w:r>
        <w:rPr>
          <w:rFonts w:cs="Arial Narrow" w:ascii="Arial Narrow" w:hAnsi="Arial Narrow"/>
          <w:u w:val="single"/>
          <w:lang w:val="ru-RU"/>
        </w:rPr>
        <w:t>Изучив управленческую деятельность администрации ОУ как фактора, определяющего эффективность образовательного процесса и его результаты, можно сделать следующие выводы</w:t>
      </w:r>
      <w:r>
        <w:rPr>
          <w:rFonts w:cs="Arial Narrow" w:ascii="Arial Narrow" w:hAnsi="Arial Narrow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ind w:left="0"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Cs w:val="32"/>
          <w:lang w:val="ru-RU"/>
        </w:rPr>
        <w:t>средний процент степени удовлетворенности учащихся и педагогов школьной жизнью (Приложение №15) говорит о сложности работы школы в 2006/2007 уч. году. В данный период в школе низкий температурный режим, это обстоятельство связано с перебоями в снабжении села электроэнергией и подачей воды на школьную котельную. Для исправления ситуации администрация школы предпринимает следующие меры: приобретен генератор для бесперебойной работы школьной ко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ind w:left="0"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Cs w:val="32"/>
          <w:lang w:val="ru-RU"/>
        </w:rPr>
        <w:t>школа обладает необходимым и достаточным педагогическим потенциалом для осуществления образователь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ind w:left="0"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Cs w:val="32"/>
          <w:lang w:val="ru-RU"/>
        </w:rPr>
        <w:t>сформирована нормативная правовая база функционирования и развития школы, не противоречащая законодательству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5" w:leader="none"/>
        </w:tabs>
        <w:ind w:left="0"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Cs w:val="32"/>
          <w:lang w:val="ru-RU"/>
        </w:rPr>
        <w:t>школа работает устойчиво, обеспечивая заявленное качество образования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Cs w:val="32"/>
          <w:lang w:val="ru-RU"/>
        </w:rPr>
        <w:t>Самоаттестация школы позволила выявить следующий комплекс проблем, которые необходимо решить:</w:t>
      </w:r>
    </w:p>
    <w:p>
      <w:pPr>
        <w:pStyle w:val="Normal"/>
        <w:tabs>
          <w:tab w:val="clear" w:pos="708"/>
          <w:tab w:val="left" w:pos="789" w:leader="none"/>
          <w:tab w:val="left" w:pos="7125" w:leader="none"/>
        </w:tabs>
        <w:ind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cs="Arial Narrow" w:ascii="Arial Narrow" w:hAnsi="Arial Narrow"/>
          <w:sz w:val="32"/>
          <w:szCs w:val="32"/>
          <w:lang w:val="ru-RU"/>
        </w:rPr>
        <w:tab/>
      </w:r>
      <w:r>
        <w:rPr>
          <w:rFonts w:cs="Arial Narrow" w:ascii="Arial Narrow" w:hAnsi="Arial Narrow"/>
          <w:szCs w:val="32"/>
          <w:lang w:val="ru-RU"/>
        </w:rPr>
        <w:t>1.Реализация интеллектуального  творческого потенциала педагогического коллектива  через повышение квалификации, категорий. Улучшение работы МО, стимулирующих самообразование.</w:t>
      </w:r>
    </w:p>
    <w:p>
      <w:pPr>
        <w:pStyle w:val="Normal"/>
        <w:tabs>
          <w:tab w:val="clear" w:pos="708"/>
          <w:tab w:val="left" w:pos="789" w:leader="none"/>
          <w:tab w:val="left" w:pos="7125" w:leader="none"/>
        </w:tabs>
        <w:ind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eastAsia="Arial Narrow" w:cs="Arial Narrow" w:ascii="Arial Narrow" w:hAnsi="Arial Narrow"/>
          <w:szCs w:val="32"/>
          <w:lang w:val="ru-RU"/>
        </w:rPr>
        <w:t xml:space="preserve">  </w:t>
      </w:r>
      <w:r>
        <w:rPr>
          <w:rFonts w:cs="Arial Narrow" w:ascii="Arial Narrow" w:hAnsi="Arial Narrow"/>
          <w:szCs w:val="32"/>
          <w:lang w:val="ru-RU"/>
        </w:rPr>
        <w:t>2.Целенаправленно проводить работу по отбору и  обоснованию современных педагогических технологий через  внедрение системы адаптивного обучения.</w:t>
      </w:r>
    </w:p>
    <w:p>
      <w:pPr>
        <w:pStyle w:val="Normal"/>
        <w:tabs>
          <w:tab w:val="clear" w:pos="708"/>
          <w:tab w:val="left" w:pos="789" w:leader="none"/>
          <w:tab w:val="left" w:pos="7125" w:leader="none"/>
        </w:tabs>
        <w:ind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eastAsia="Arial Narrow" w:cs="Arial Narrow" w:ascii="Arial Narrow" w:hAnsi="Arial Narrow"/>
          <w:szCs w:val="32"/>
          <w:lang w:val="ru-RU"/>
        </w:rPr>
        <w:t xml:space="preserve">  </w:t>
      </w:r>
      <w:r>
        <w:rPr>
          <w:rFonts w:cs="Arial Narrow" w:ascii="Arial Narrow" w:hAnsi="Arial Narrow"/>
          <w:szCs w:val="32"/>
          <w:lang w:val="ru-RU"/>
        </w:rPr>
        <w:t>3.Исходя из целей модернизации образования, требуется доработка образовательной программы школы на новом этапе ее развития;</w:t>
      </w:r>
    </w:p>
    <w:p>
      <w:pPr>
        <w:pStyle w:val="Normal"/>
        <w:tabs>
          <w:tab w:val="clear" w:pos="708"/>
          <w:tab w:val="left" w:pos="789" w:leader="none"/>
          <w:tab w:val="left" w:pos="7125" w:leader="none"/>
        </w:tabs>
        <w:ind w:firstLine="720"/>
        <w:jc w:val="both"/>
        <w:rPr>
          <w:rFonts w:ascii="Arial Narrow" w:hAnsi="Arial Narrow" w:cs="Arial Narrow"/>
          <w:szCs w:val="32"/>
          <w:lang w:val="ru-RU" w:eastAsia="en-US"/>
        </w:rPr>
      </w:pPr>
      <w:r>
        <w:rPr>
          <w:rFonts w:eastAsia="Arial Narrow" w:cs="Arial Narrow" w:ascii="Arial Narrow" w:hAnsi="Arial Narrow"/>
          <w:szCs w:val="32"/>
          <w:lang w:val="ru-RU"/>
        </w:rPr>
        <w:t xml:space="preserve">  </w:t>
      </w:r>
      <w:r>
        <w:rPr>
          <w:rFonts w:cs="Arial Narrow" w:ascii="Arial Narrow" w:hAnsi="Arial Narrow"/>
          <w:szCs w:val="32"/>
          <w:lang w:val="ru-RU"/>
        </w:rPr>
        <w:t>4.Внедрить обновленную  концепцию воспитательной работы школы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rFonts w:ascii="Arial Narrow" w:hAnsi="Arial Narrow" w:cs="Arial Narrow"/>
          <w:sz w:val="32"/>
          <w:szCs w:val="32"/>
          <w:lang w:val="ru-RU" w:eastAsia="en-US"/>
        </w:rPr>
      </w:pPr>
      <w:r>
        <w:rPr>
          <w:rFonts w:cs="Arial Narrow" w:ascii="Arial Narrow" w:hAnsi="Arial Narrow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 Narrow" w:hAnsi="Arial Narrow" w:cs="Arial Narrow"/>
          <w:sz w:val="32"/>
          <w:szCs w:val="32"/>
          <w:lang w:val="ru-RU" w:eastAsia="en-US"/>
        </w:rPr>
      </w:pPr>
      <w:r>
        <w:rPr>
          <w:rFonts w:cs="Arial Narrow" w:ascii="Arial Narrow" w:hAnsi="Arial Narrow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 Narrow" w:hAnsi="Arial Narrow" w:cs="Arial Narrow"/>
          <w:sz w:val="32"/>
          <w:szCs w:val="32"/>
          <w:lang w:val="ru-RU" w:eastAsia="en-US"/>
        </w:rPr>
      </w:pPr>
      <w:r>
        <w:rPr>
          <w:rFonts w:cs="Arial Narrow" w:ascii="Arial Narrow" w:hAnsi="Arial Narrow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 Narrow" w:hAnsi="Arial Narrow" w:cs="Arial Narrow"/>
          <w:sz w:val="32"/>
          <w:szCs w:val="32"/>
          <w:lang w:val="ru-RU" w:eastAsia="en-US"/>
        </w:rPr>
      </w:pPr>
      <w:r>
        <w:rPr>
          <w:rFonts w:cs="Arial Narrow" w:ascii="Arial Narrow" w:hAnsi="Arial Narrow"/>
          <w:sz w:val="32"/>
          <w:szCs w:val="32"/>
          <w:lang w:val="ru-RU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14"/>
        </w:tabs>
        <w:ind w:left="13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347"/>
        </w:tabs>
        <w:ind w:left="13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17"/>
        </w:tabs>
        <w:ind w:left="251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3:00Z</dcterms:created>
  <dc:creator>Пользователь</dc:creator>
  <dc:description/>
  <cp:keywords/>
  <dc:language>en-US</dc:language>
  <cp:lastModifiedBy>Директор</cp:lastModifiedBy>
  <cp:lastPrinted>2006-11-15T18:15:00Z</cp:lastPrinted>
  <dcterms:modified xsi:type="dcterms:W3CDTF">2008-01-23T09:03:00Z</dcterms:modified>
  <cp:revision>2</cp:revision>
  <dc:subject/>
  <dc:title>Аналитическое заключение по результатам самоэкспертизы работы педагогического коллектива МОУ СОШ №15 </dc:title>
</cp:coreProperties>
</file>