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36"/>
            <w:szCs w:val="36"/>
          </w:rPr>
          <w:t>Публичный отчет</w:t>
        </w:r>
      </w:hyperlink>
      <w:r>
        <w:rPr>
          <w:b/>
          <w:sz w:val="36"/>
          <w:szCs w:val="36"/>
        </w:rPr>
        <w:t xml:space="preserve"> МОУ СОШ №4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.Лая Горноуральского городск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 2006-2007 учебного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6-2007 учебном году школа работала над методической темой: «Педагогическое сопровождение жизненной успешности учащихся». Были поставлены следующи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ая шко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рана и укрепления физического и психического здоровья детей, обеспечение их эмоционального благополуч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как субъекта соотношения с детьми, миром самим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шко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способностей учащихся к осуществлению ответственного выбора собственной индивидуальной образовательной траектории (на уроне выбора элективных курс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няя шко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целенаправленная установка на формирование социально грамотной и социально мобильной личности, четко осознающей свои права и обязанности, ясно представляющей себе, имеющиеся на сегодняшний день возможности и ресурсы и способной успешно реализовать избранную позицию в том или ином социальном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школы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илить общекультурную направленность общего образования в целях повышения адаптивных возможностей школьн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с трудными учащимися через вовлечение 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ы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ую работу по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ужки, се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ую жизнь школы, се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удовую деятельность по благоустройству О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органов ученического самоуправ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 педагогов по методической теме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на конец 2006-2007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уровня облученности школьника и его воспита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нность потребности учащихся проявлять заботу о своем здоровье и стремления к здоровому образу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товность ученика к самостоятельному выбору и принятию решения, усиления ответственности за последствия своих поступ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целей и задач МОУ СОШ №4 укомплектована всеми необходимыми кадрами, которые на 80% являются выпускниками этого ОУ.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ой состав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5257800" cy="344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36"/>
          <w:szCs w:val="36"/>
        </w:rPr>
        <w:t>Педагогический стаж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71755</wp:posOffset>
            </wp:positionV>
            <wp:extent cx="5029200" cy="292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ы – 2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ы, конференции – 50 шту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ная категория.</w:t>
      </w:r>
    </w:p>
    <w:p>
      <w:pPr>
        <w:pStyle w:val="Normal"/>
        <w:rPr/>
      </w:pP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категория – 7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атегория – 8 педагогов,</w:t>
      </w:r>
    </w:p>
    <w:p>
      <w:pPr>
        <w:pStyle w:val="Normal"/>
        <w:rPr/>
      </w:pPr>
      <w:r>
        <w:rPr>
          <w:sz w:val="28"/>
          <w:szCs w:val="28"/>
        </w:rPr>
        <w:t>Неаттестованных – 10 педагогов (пенсионный возраст – 2 человека, отпуск по уходу за ребенком – 2 человека, по болезни – 2 человека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ивность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6625590" cy="408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иков – 4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стов – 52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с одной тройкой – 12 человек,</w:t>
      </w:r>
    </w:p>
    <w:p>
      <w:pPr>
        <w:pStyle w:val="Normal"/>
        <w:rPr/>
      </w:pPr>
      <w:r>
        <w:rPr>
          <w:sz w:val="28"/>
          <w:szCs w:val="28"/>
        </w:rPr>
        <w:t>Второгодники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9855</wp:posOffset>
            </wp:positionV>
            <wp:extent cx="5236210" cy="3925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ы 2006-2007 учебный год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енкова Ксения 9 класс-  1 место, экономика (учитель Пузанова Н.Л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унова Юлия 10 класс – 1 место, физкультура (учитель Шатунова Л.А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бара Дарья 8 класс – 3 место, немецкий язык  (учитель Андреева И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ы 2007-2008 учебного  год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уляев Михаил 11 класс – 1 место, физика (учитель Ваткина З.В.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мышляев Кирилл 11 класс – 2 место, физика (учитель Ваткина З.В.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ердникова Оксана 11 класс – 3 место, экономика (учитель Пузанова Н.Л.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Шатунова Юлия 11 класс – 2 место, физкультура (учитель Шатунова Л.А.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Шушпанова Светлана 11 класс – 2 место, информатика, (учитель Пузанова Н.Л.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Шушпанова Светлана 11 класс – 3 место, математика, (учитель Шатунова Н.Б.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кина Виктория 9 класс – 3 место, география (учитель Богданова Л.С.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6-2007 учебном году – 24 человека участвовали в предметных олимпиадах, организованных на базе УРГУ, все вошли в первую сотню победителей. Лучшее результаты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Кайгородова Сергея 5 класс 18 место из 573 – биология (учитель Жукова В.Н.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Шкабара Ольга 8 класс 44 место из 1058 -  биология (учитель Жукова В.Н.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Кропачев Евгений 8 класс 45 место из 1058 - биология (учитель Жукова В.Н.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федьева Юлия 6 класс 36 место из 2368 – русский язык (учитель  Шатунова Л.В.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 Пузанов Геннадий 6 класс 62 место из 2368 – русский язык (учитель Шатунова Л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участие учащихся начальной школы в математической игре «Кенгуру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Муза – 1 место, учитель Каногина Л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ропаева Влада – 2 место, учитель Каногина Л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тоговой аттестации.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3"/>
        <w:gridCol w:w="1536"/>
        <w:gridCol w:w="1199"/>
        <w:gridCol w:w="1199"/>
        <w:gridCol w:w="1199"/>
        <w:gridCol w:w="1201"/>
        <w:gridCol w:w="1306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щихс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тметка</w:t>
            </w:r>
          </w:p>
        </w:tc>
      </w:tr>
      <w:tr>
        <w:trPr>
          <w:trHeight w:val="2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6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-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грамот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тоговой аттест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1"/>
        <w:gridCol w:w="1468"/>
        <w:gridCol w:w="1146"/>
        <w:gridCol w:w="1146"/>
        <w:gridCol w:w="1146"/>
        <w:gridCol w:w="1147"/>
        <w:gridCol w:w="1248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тметка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-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-грамот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 учащихся, выпускников 11 класса – 4 человека поступило в ВУЗы,  3 человека – ОУНПО, 1 работ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6-2007 году школа успешно работала над проблемой здороьвесбережению учащихся, в результате уменьшалось количество пропусков занятий по болезни, количество простудных 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6057900" cy="377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6150610" cy="4611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57900" cy="443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ы проблем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учение учащихся с задержкой психического развития и умственной отстал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ОУ второгод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и технологиями – 10%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формированности ключевых компетентности у 50% - 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на 2006-2007 учебный год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ормирование личности с объективным самовосприятием, позитивной «Я – концепцией», способной к самовоспитанию, самообразованию, творчеству, адекватной к взаимодействию с социу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работы по воспитанию творческой лич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ть компетентность учащихся в различных сферах жизнедеятельности: самоорганизации; в познавательной сфере, основанной на усвоении способов приобретения знаний из различных источников информации; в сфере гражданско-общественной деятельности; в сфере социально-трудовой деятельности; в сфере культурно-досугов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воспитан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6 году 48,5% учащихся показали достаточно нравственную воспитанность школьника, сформированную ориентацию на «другого человека». 51,5% проявили несформированность нравственных отношений, наличие неустойчивого, импульсивного поведения школьника, который ведет себя по отношению к другим людям  в зависимости от случайного состояние, либо от сложившихся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7 году проведена групповая диагностика на сформированность позитивных отношений к социально значимым культурно-духовным нормам и ценност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циально нравственное – 42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– 32,4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– 39,8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формированность негативного отношения к противоправному и др. видам асоциального поведения – 64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итивного отношения к социально положительным видам труда и к здоровому образу жизни – 8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tbl>
      <w:tblPr>
        <w:tblW w:w="10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2"/>
        <w:gridCol w:w="4308"/>
        <w:gridCol w:w="42"/>
        <w:gridCol w:w="2322"/>
        <w:gridCol w:w="2695"/>
        <w:gridCol w:w="42"/>
      </w:tblGrid>
      <w:tr>
        <w:trPr>
          <w:trHeight w:val="31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7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 для сравн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1.06.06.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1.06.07.</w:t>
            </w:r>
          </w:p>
        </w:tc>
      </w:tr>
      <w:tr>
        <w:trPr>
          <w:trHeight w:val="371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0" w:firstLine="29"/>
              <w:rPr/>
            </w:pPr>
            <w:r>
              <w:rPr>
                <w:color w:val="000000"/>
                <w:spacing w:val="-2"/>
              </w:rPr>
              <w:t xml:space="preserve">Количество учащихся, состоящих на </w:t>
            </w:r>
            <w:r>
              <w:rPr>
                <w:color w:val="000000"/>
              </w:rPr>
              <w:t xml:space="preserve">учете в ПДН (объясните причину </w:t>
            </w:r>
            <w:r>
              <w:rPr>
                <w:color w:val="000000"/>
                <w:spacing w:val="-1"/>
              </w:rPr>
              <w:t>увеличения или уменьшения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5 человек снято с </w:t>
            </w:r>
            <w:r>
              <w:rPr>
                <w:color w:val="000000"/>
                <w:spacing w:val="-2"/>
              </w:rPr>
              <w:t xml:space="preserve">учета за хорошее </w:t>
            </w:r>
            <w:r>
              <w:rPr>
                <w:color w:val="000000"/>
                <w:spacing w:val="1"/>
              </w:rPr>
              <w:t>поведение, 2 чел. -</w:t>
            </w:r>
            <w:r>
              <w:rPr>
                <w:color w:val="000000"/>
                <w:spacing w:val="-2"/>
              </w:rPr>
              <w:t>осуждено и отправ</w:t>
              <w:softHyphen/>
              <w:t xml:space="preserve">лено в </w:t>
            </w:r>
            <w:r>
              <w:rPr>
                <w:color w:val="000000"/>
                <w:spacing w:val="-3"/>
              </w:rPr>
              <w:t xml:space="preserve">спец.уч.заведение, 1 </w:t>
            </w:r>
            <w:r>
              <w:rPr>
                <w:color w:val="000000"/>
                <w:spacing w:val="-2"/>
              </w:rPr>
              <w:t xml:space="preserve">чел. поставлен на учет за появление в </w:t>
            </w:r>
            <w:r>
              <w:rPr>
                <w:color w:val="000000"/>
                <w:spacing w:val="-4"/>
              </w:rPr>
              <w:t xml:space="preserve">общественном месте </w:t>
            </w:r>
            <w:r>
              <w:rPr>
                <w:color w:val="000000"/>
                <w:spacing w:val="-2"/>
              </w:rPr>
              <w:t>в нетрезвом состоя</w:t>
              <w:softHyphen/>
            </w:r>
            <w:r>
              <w:rPr>
                <w:color w:val="000000"/>
                <w:spacing w:val="-4"/>
              </w:rPr>
              <w:t xml:space="preserve">нии, 1- прибыл в ОУ </w:t>
            </w:r>
            <w:r>
              <w:rPr>
                <w:color w:val="000000"/>
                <w:spacing w:val="-2"/>
              </w:rPr>
              <w:t xml:space="preserve">№4 из ОУ № 24, где </w:t>
            </w:r>
            <w:r>
              <w:rPr>
                <w:color w:val="000000"/>
                <w:spacing w:val="-3"/>
              </w:rPr>
              <w:t>состоял на учете.</w:t>
            </w:r>
          </w:p>
        </w:tc>
      </w:tr>
      <w:tr>
        <w:trPr>
          <w:trHeight w:val="179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0" w:firstLine="10"/>
              <w:rPr/>
            </w:pPr>
            <w:r>
              <w:rPr>
                <w:color w:val="000000"/>
                <w:spacing w:val="-2"/>
              </w:rPr>
              <w:t xml:space="preserve">Количество учащихся, состоящих на </w:t>
            </w:r>
            <w:r>
              <w:rPr>
                <w:color w:val="000000"/>
                <w:spacing w:val="-1"/>
              </w:rPr>
              <w:t>ВШУ (указать причину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5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69"/>
              <w:ind w:right="82" w:hanging="5"/>
              <w:rPr/>
            </w:pPr>
            <w:r>
              <w:rPr>
                <w:color w:val="000000"/>
                <w:spacing w:val="-2"/>
              </w:rPr>
              <w:t xml:space="preserve">2 - пропуски уроков </w:t>
            </w:r>
            <w:r>
              <w:rPr>
                <w:color w:val="000000"/>
                <w:spacing w:val="-3"/>
              </w:rPr>
              <w:t xml:space="preserve">без уваж. причин, 1 </w:t>
            </w:r>
            <w:r>
              <w:rPr>
                <w:color w:val="000000"/>
                <w:spacing w:val="-2"/>
              </w:rPr>
              <w:t>- профилактика бро</w:t>
              <w:softHyphen/>
              <w:t xml:space="preserve">дяжничества, 1-порча школьного </w:t>
            </w:r>
            <w:r>
              <w:rPr>
                <w:color w:val="000000"/>
                <w:spacing w:val="-4"/>
              </w:rPr>
              <w:t>имущества.</w:t>
            </w:r>
          </w:p>
        </w:tc>
      </w:tr>
      <w:tr>
        <w:trPr>
          <w:trHeight w:val="179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color w:val="000000"/>
                <w:spacing w:val="-1"/>
              </w:rPr>
              <w:t xml:space="preserve">Количество семей, находящихся в </w:t>
            </w:r>
            <w:r>
              <w:rPr>
                <w:color w:val="000000"/>
                <w:spacing w:val="-3"/>
              </w:rPr>
              <w:t>социально-опасном положении (ука</w:t>
              <w:softHyphen/>
            </w:r>
            <w:r>
              <w:rPr>
                <w:color w:val="000000"/>
                <w:spacing w:val="-1"/>
              </w:rPr>
              <w:t>зать причину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/>
            </w:pPr>
            <w:r>
              <w:rPr>
                <w:color w:val="000000"/>
              </w:rPr>
              <w:t>7 - родитель пью</w:t>
              <w:softHyphen/>
            </w:r>
            <w:r>
              <w:rPr>
                <w:color w:val="000000"/>
                <w:spacing w:val="-2"/>
              </w:rPr>
              <w:t>щие, дети безнад</w:t>
              <w:softHyphen/>
            </w:r>
            <w:r>
              <w:rPr>
                <w:color w:val="000000"/>
                <w:spacing w:val="-4"/>
              </w:rPr>
              <w:t>зорные, 1 - ненадле</w:t>
              <w:softHyphen/>
            </w:r>
            <w:r>
              <w:rPr>
                <w:color w:val="000000"/>
                <w:spacing w:val="-2"/>
              </w:rPr>
              <w:t xml:space="preserve">жащий контроль за </w:t>
            </w:r>
            <w:r>
              <w:rPr>
                <w:color w:val="000000"/>
                <w:spacing w:val="-4"/>
              </w:rPr>
              <w:t>детьми, физическое наказание.</w:t>
            </w:r>
          </w:p>
        </w:tc>
      </w:tr>
      <w:tr>
        <w:trPr>
          <w:trHeight w:val="89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14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оличество учащихся заня</w:t>
              <w:softHyphen/>
              <w:t xml:space="preserve">тых в кружках и секциях всего: </w:t>
            </w:r>
            <w:r>
              <w:rPr>
                <w:color w:val="000000"/>
                <w:spacing w:val="-3"/>
              </w:rPr>
              <w:t>-количество учащихся младшего воз</w:t>
              <w:softHyphen/>
            </w:r>
            <w:r>
              <w:rPr>
                <w:color w:val="000000"/>
                <w:spacing w:val="-1"/>
              </w:rPr>
              <w:t>раста (% от общего количества уча</w:t>
              <w:softHyphen/>
            </w:r>
            <w:r>
              <w:rPr>
                <w:color w:val="000000"/>
                <w:spacing w:val="-3"/>
              </w:rPr>
              <w:t>щихся),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чел.-37%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 чел. - 39,2%</w:t>
            </w:r>
          </w:p>
        </w:tc>
      </w:tr>
      <w:tr>
        <w:trPr>
          <w:trHeight w:val="145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14"/>
              <w:rPr/>
            </w:pPr>
            <w:r>
              <w:rPr>
                <w:color w:val="000000"/>
                <w:spacing w:val="-1"/>
              </w:rPr>
              <w:t>- количество учащихся среднего воз</w:t>
              <w:softHyphen/>
              <w:t>раста (% от общего количества уча</w:t>
              <w:softHyphen/>
              <w:t>щихся), - количество учащихся старшего воз</w:t>
              <w:softHyphen/>
              <w:t>раста (% от общего количества уча</w:t>
              <w:softHyphen/>
              <w:t>щихся)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 чел. - 39% 28 чел. - 15,2%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4 чел. - 42% 30 чел. - 17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8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14"/>
              <w:rPr/>
            </w:pPr>
            <w:r>
              <w:rPr>
                <w:color w:val="000000"/>
                <w:spacing w:val="-1"/>
              </w:rPr>
              <w:t>Проведено спортивно-массовых ме</w:t>
              <w:softHyphen/>
              <w:t>роприятий и задействованных в них детей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-176 че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-150 че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0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о художественно-эстетических мероприятий и задейст</w:t>
              <w:softHyphen/>
              <w:t>вованных в них детей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-179 че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-168 че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личество оздоровленных детей и подростков: </w:t>
            </w:r>
          </w:p>
          <w:p>
            <w:pPr>
              <w:pStyle w:val="Normal"/>
              <w:shd w:fill="FFFFFF" w:val="clear"/>
              <w:spacing w:lineRule="exact" w:line="269"/>
              <w:ind w:right="11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в ЛДП (в них детей, находящихся в социально опасном положении); </w:t>
            </w:r>
          </w:p>
          <w:p>
            <w:pPr>
              <w:pStyle w:val="Normal"/>
              <w:shd w:fill="FFFFFF" w:val="clear"/>
              <w:spacing w:lineRule="exact" w:line="269"/>
              <w:ind w:right="115" w:hanging="14"/>
              <w:rPr/>
            </w:pPr>
            <w:r>
              <w:rPr>
                <w:color w:val="000000"/>
                <w:spacing w:val="-1"/>
              </w:rPr>
              <w:t>- в трудовых отрядах (в них детей, находящихся в социально опасном положении);</w:t>
            </w:r>
          </w:p>
          <w:p>
            <w:pPr>
              <w:pStyle w:val="Normal"/>
              <w:shd w:fill="FFFFFF" w:val="clear"/>
              <w:spacing w:lineRule="exact" w:line="269"/>
              <w:ind w:right="11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 однодневных походах (в них де</w:t>
              <w:softHyphen/>
              <w:t>тей, находящихся в социально опас</w:t>
              <w:softHyphen/>
              <w:t>ном положении);</w:t>
            </w:r>
          </w:p>
          <w:p>
            <w:pPr>
              <w:pStyle w:val="Normal"/>
              <w:shd w:fill="FFFFFF" w:val="clear"/>
              <w:spacing w:lineRule="exact" w:line="269"/>
              <w:ind w:right="115" w:hanging="14"/>
              <w:rPr/>
            </w:pPr>
            <w:r>
              <w:rPr>
                <w:color w:val="000000"/>
                <w:spacing w:val="-1"/>
              </w:rPr>
              <w:t>- в многодневных походах (в них де</w:t>
              <w:softHyphen/>
              <w:t>тей, находящихся в социально опас</w:t>
              <w:softHyphen/>
              <w:t>ном положении)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рудоустроено: 18 чел. (1 - сирота, 2 -опекаемых,  4-из малообеспеч. семей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2 чел. (1 -сирота, 2 - опекаемых, 4- из малообеспеченной семьи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6чел.(1-научетев ПДН; 1- из соц.опасной семьи; 1 - из многодетной семьи) 6 походов-64 чел.(1-на учете в ПДН; 1 -из соц.опасной се</w:t>
              <w:softHyphen/>
              <w:t>мьи; 1- опекаемый) 1 поход- 14чея. (1 - опекаемый, 1- на учете ПДН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ческое самоуправ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орган ученического самоуправления - Республика «Рифей». Воз</w:t>
        <w:softHyphen/>
        <w:t xml:space="preserve">главляет Республику презид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орган – Большой Совет, куда входят со</w:t>
        <w:softHyphen/>
        <w:t xml:space="preserve">ветники и мэры гор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7 году в Большой Совет входит представитель Совета Детской Общественной Организации Горноуральского городского округа «Ми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Большого Совета проводятся в системе 2 раза в месяц и по ме</w:t>
        <w:softHyphen/>
        <w:t xml:space="preserve">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те ребята планируют и анализируют проведение мероприя</w:t>
        <w:softHyphen/>
        <w:t xml:space="preserve">тий, подводят ит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 участии в мероприятиях ДОО «Мир» так же прини</w:t>
        <w:softHyphen/>
        <w:t>маются и обговариваются на заседании Большого Совет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351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2490" cy="351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523" w:firstLine="34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23" w:firstLine="34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523" w:firstLine="34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итоги</w:t>
      </w:r>
    </w:p>
    <w:p>
      <w:pPr>
        <w:pStyle w:val="Normal"/>
        <w:shd w:fill="FFFFFF" w:val="clear"/>
        <w:spacing w:lineRule="exact" w:line="312"/>
        <w:ind w:left="12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я учащихся в  конкурсах, соревнованиях.</w:t>
      </w:r>
    </w:p>
    <w:p>
      <w:pPr>
        <w:pStyle w:val="Normal"/>
        <w:shd w:fill="FFFFFF" w:val="clear"/>
        <w:spacing w:lineRule="exact" w:line="312" w:before="10" w:after="0"/>
        <w:ind w:left="6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2006-2007 уч. году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32"/>
        <w:gridCol w:w="2256"/>
        <w:gridCol w:w="672"/>
        <w:gridCol w:w="1517"/>
        <w:gridCol w:w="1459"/>
        <w:gridCol w:w="1574"/>
      </w:tblGrid>
      <w:tr>
        <w:trPr>
          <w:trHeight w:val="73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firstLine="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62" w:firstLine="19"/>
              <w:rPr/>
            </w:pPr>
            <w:r>
              <w:rPr>
                <w:color w:val="000000"/>
                <w:spacing w:val="-2"/>
              </w:rPr>
              <w:t>Название меро</w:t>
              <w:softHyphen/>
            </w:r>
            <w:r>
              <w:rPr>
                <w:color w:val="000000"/>
                <w:spacing w:val="-4"/>
              </w:rPr>
              <w:t>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И. учен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Ф.И.О. учителя</w:t>
            </w:r>
          </w:p>
        </w:tc>
      </w:tr>
      <w:tr>
        <w:trPr>
          <w:trHeight w:val="115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firstLine="10"/>
              <w:rPr/>
            </w:pPr>
            <w:r>
              <w:rPr>
                <w:color w:val="000000"/>
                <w:spacing w:val="-1"/>
              </w:rPr>
              <w:t>Конкурс проек</w:t>
              <w:softHyphen/>
            </w:r>
            <w:r>
              <w:rPr>
                <w:color w:val="000000"/>
                <w:spacing w:val="-2"/>
              </w:rPr>
              <w:t>тов НПК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firstLine="24"/>
              <w:rPr/>
            </w:pPr>
            <w:r>
              <w:rPr>
                <w:color w:val="000000"/>
                <w:spacing w:val="-2"/>
              </w:rPr>
              <w:t>Шамрин Женя «Политическая культу</w:t>
              <w:softHyphen/>
            </w:r>
            <w:r>
              <w:rPr>
                <w:color w:val="000000"/>
                <w:spacing w:val="-1"/>
              </w:rPr>
              <w:t>ра граждан в совре</w:t>
              <w:softHyphen/>
              <w:t xml:space="preserve">менном российском </w:t>
            </w:r>
            <w:r>
              <w:rPr>
                <w:color w:val="000000"/>
                <w:spacing w:val="-2"/>
              </w:rPr>
              <w:t>обществе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91" w:firstLine="5"/>
              <w:rPr/>
            </w:pPr>
            <w:r>
              <w:rPr>
                <w:color w:val="000000"/>
                <w:spacing w:val="-2"/>
              </w:rPr>
              <w:t>общественно-</w:t>
            </w:r>
            <w:r>
              <w:rPr>
                <w:color w:val="000000"/>
                <w:spacing w:val="-1"/>
              </w:rPr>
              <w:t xml:space="preserve">политическое </w:t>
            </w:r>
            <w:r>
              <w:rPr>
                <w:color w:val="000000"/>
                <w:spacing w:val="-2"/>
              </w:rPr>
              <w:t>направл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31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мота за участ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рова Н.С.</w:t>
            </w:r>
          </w:p>
        </w:tc>
      </w:tr>
      <w:tr>
        <w:trPr>
          <w:trHeight w:val="108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9" w:firstLine="14"/>
              <w:rPr/>
            </w:pPr>
            <w:r>
              <w:rPr>
                <w:color w:val="000000"/>
              </w:rPr>
              <w:t xml:space="preserve">Дылдина Наташа </w:t>
            </w:r>
            <w:r>
              <w:rPr>
                <w:color w:val="000000"/>
                <w:spacing w:val="-1"/>
              </w:rPr>
              <w:t>«Общественные насе</w:t>
              <w:softHyphen/>
              <w:t>комые- муравьи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11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социально-экономическое </w:t>
            </w:r>
            <w:r>
              <w:rPr>
                <w:color w:val="000000"/>
                <w:spacing w:val="-2"/>
              </w:rPr>
              <w:t>направл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укова В.Н.</w:t>
            </w:r>
          </w:p>
        </w:tc>
      </w:tr>
      <w:tr>
        <w:trPr>
          <w:trHeight w:val="124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78" w:firstLine="14"/>
              <w:rPr/>
            </w:pPr>
            <w:r>
              <w:rPr>
                <w:color w:val="000000"/>
                <w:spacing w:val="-1"/>
              </w:rPr>
              <w:t xml:space="preserve">Богданов Владимир «Демографические </w:t>
            </w:r>
            <w:r>
              <w:rPr>
                <w:color w:val="000000"/>
                <w:spacing w:val="-2"/>
              </w:rPr>
              <w:t>проблемы села Ла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color w:val="000000"/>
                <w:spacing w:val="-1"/>
              </w:rPr>
              <w:t xml:space="preserve">социально-экономическое </w:t>
            </w:r>
            <w:r>
              <w:rPr>
                <w:color w:val="000000"/>
                <w:spacing w:val="-2"/>
              </w:rPr>
              <w:t>направл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гданова Л.С.</w:t>
            </w:r>
          </w:p>
        </w:tc>
      </w:tr>
      <w:tr>
        <w:trPr>
          <w:trHeight w:val="10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06" w:firstLine="14"/>
              <w:rPr/>
            </w:pPr>
            <w:r>
              <w:rPr>
                <w:color w:val="000000"/>
                <w:spacing w:val="-1"/>
              </w:rPr>
              <w:t xml:space="preserve">Шарапов Данил </w:t>
            </w:r>
            <w:r>
              <w:rPr>
                <w:color w:val="000000"/>
                <w:spacing w:val="-2"/>
              </w:rPr>
              <w:t>«Мой род в истори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color w:val="000000"/>
                <w:spacing w:val="-1"/>
              </w:rPr>
              <w:t>социально-</w:t>
            </w:r>
            <w:r>
              <w:rPr>
                <w:color w:val="000000"/>
                <w:spacing w:val="-2"/>
              </w:rPr>
              <w:t>экономическое направл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36" w:firstLine="5"/>
              <w:rPr/>
            </w:pPr>
            <w:r>
              <w:rPr>
                <w:color w:val="000000"/>
                <w:spacing w:val="-2"/>
              </w:rPr>
              <w:t xml:space="preserve">грамота за </w:t>
            </w:r>
            <w:r>
              <w:rPr>
                <w:color w:val="000000"/>
                <w:spacing w:val="-1"/>
              </w:rPr>
              <w:t>участ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вич В.В.</w:t>
            </w:r>
          </w:p>
        </w:tc>
      </w:tr>
      <w:tr>
        <w:trPr>
          <w:trHeight w:val="108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firstLine="14"/>
              <w:rPr/>
            </w:pPr>
            <w:r>
              <w:rPr>
                <w:color w:val="000000"/>
                <w:spacing w:val="-1"/>
              </w:rPr>
              <w:t xml:space="preserve">Бородин Дмитрий </w:t>
            </w:r>
            <w:r>
              <w:rPr>
                <w:color w:val="000000"/>
                <w:spacing w:val="-2"/>
              </w:rPr>
              <w:t xml:space="preserve">«Реклама и ее влияние </w:t>
            </w:r>
            <w:r>
              <w:rPr>
                <w:color w:val="000000"/>
                <w:spacing w:val="-1"/>
              </w:rPr>
              <w:t>на потребител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color w:val="000000"/>
                <w:spacing w:val="-1"/>
              </w:rPr>
              <w:t xml:space="preserve">социально-экономическое </w:t>
            </w:r>
            <w:r>
              <w:rPr>
                <w:color w:val="000000"/>
                <w:spacing w:val="-2"/>
              </w:rPr>
              <w:t>направл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занова Н.Л.</w:t>
            </w:r>
          </w:p>
        </w:tc>
      </w:tr>
      <w:tr>
        <w:trPr>
          <w:trHeight w:val="25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десан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4"/>
              <w:rPr/>
            </w:pPr>
            <w:r>
              <w:rPr>
                <w:color w:val="000000"/>
                <w:spacing w:val="-1"/>
              </w:rPr>
              <w:t xml:space="preserve">Шушпанова Светлана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атунова Юля Шамрин Женя</w:t>
            </w:r>
          </w:p>
          <w:p>
            <w:pPr>
              <w:pStyle w:val="Normal"/>
              <w:shd w:fill="FFFFFF" w:val="clear"/>
              <w:spacing w:lineRule="exact" w:line="226"/>
              <w:ind w:right="82" w:firstLine="1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ащенко Яна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14"/>
              <w:rPr>
                <w:color w:val="000000"/>
              </w:rPr>
            </w:pPr>
            <w:r>
              <w:rPr>
                <w:color w:val="000000"/>
              </w:rPr>
              <w:t xml:space="preserve">Пирогов Егор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уляев Миша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14"/>
              <w:rPr/>
            </w:pPr>
            <w:r>
              <w:rPr>
                <w:color w:val="000000"/>
                <w:spacing w:val="-2"/>
              </w:rPr>
              <w:t xml:space="preserve">Серебренников Сергей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14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Дылдина Наташа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льичев Алекс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firstLine="29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0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29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5" w:firstLine="29"/>
              <w:jc w:val="center"/>
              <w:rPr/>
            </w:pPr>
            <w:r>
              <w:rPr>
                <w:color w:val="000000"/>
                <w:spacing w:val="-16"/>
              </w:rPr>
              <w:t xml:space="preserve">10 10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29"/>
              <w:jc w:val="cente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spacing w:val="-18"/>
              </w:rPr>
              <w:t xml:space="preserve">10 </w:t>
            </w:r>
            <w:r>
              <w:rPr>
                <w:color w:val="000000"/>
                <w:spacing w:val="-35"/>
              </w:rPr>
              <w:t>11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29"/>
              <w:jc w:val="center"/>
              <w:rPr>
                <w:color w:val="000000"/>
                <w:spacing w:val="-35"/>
              </w:rPr>
            </w:pPr>
            <w:r>
              <w:rPr>
                <w:color w:val="000000"/>
                <w:spacing w:val="-35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5" w:firstLine="29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ащенко Т.В. </w:t>
            </w:r>
          </w:p>
          <w:p>
            <w:pPr>
              <w:pStyle w:val="Normal"/>
              <w:shd w:fill="FFFFFF" w:val="clear"/>
              <w:spacing w:lineRule="exact" w:line="230"/>
              <w:ind w:left="10" w:right="192" w:firstLine="5"/>
              <w:rPr/>
            </w:pPr>
            <w:r>
              <w:rPr>
                <w:color w:val="000000"/>
                <w:spacing w:val="-3"/>
              </w:rPr>
              <w:t xml:space="preserve">Федорченко </w:t>
            </w:r>
            <w:r>
              <w:rPr>
                <w:color w:val="000000"/>
                <w:spacing w:val="-7"/>
              </w:rPr>
              <w:t>Н.Н.</w:t>
            </w:r>
          </w:p>
        </w:tc>
      </w:tr>
      <w:tr>
        <w:trPr>
          <w:trHeight w:val="1612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4"/>
              <w:rPr/>
            </w:pPr>
            <w:r>
              <w:rPr>
                <w:color w:val="000000"/>
                <w:spacing w:val="-1"/>
              </w:rPr>
              <w:t xml:space="preserve">Смотр-конкурс </w:t>
            </w:r>
            <w:r>
              <w:rPr>
                <w:color w:val="000000"/>
                <w:spacing w:val="-2"/>
              </w:rPr>
              <w:t>школьных ко</w:t>
              <w:softHyphen/>
            </w:r>
            <w:r>
              <w:rPr>
                <w:color w:val="000000"/>
                <w:spacing w:val="-3"/>
              </w:rPr>
              <w:t>манд по инфор</w:t>
              <w:softHyphen/>
            </w:r>
            <w:r>
              <w:rPr>
                <w:color w:val="000000"/>
                <w:spacing w:val="-4"/>
              </w:rPr>
              <w:t>матик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ердникова Оксана </w:t>
            </w:r>
          </w:p>
          <w:p>
            <w:pPr>
              <w:pStyle w:val="Normal"/>
              <w:shd w:fill="FFFFFF" w:val="clear"/>
              <w:spacing w:lineRule="exact" w:line="226"/>
              <w:ind w:right="374" w:hanging="0"/>
              <w:rPr/>
            </w:pPr>
            <w:r>
              <w:rPr>
                <w:color w:val="000000"/>
                <w:spacing w:val="-2"/>
              </w:rPr>
              <w:t xml:space="preserve">Шатунова Юля </w:t>
            </w:r>
            <w:r>
              <w:rPr>
                <w:color w:val="000000"/>
                <w:spacing w:val="-1"/>
              </w:rPr>
              <w:t xml:space="preserve">Шушпанова Света </w:t>
            </w:r>
          </w:p>
          <w:p>
            <w:pPr>
              <w:pStyle w:val="Normal"/>
              <w:shd w:fill="FFFFFF" w:val="clear"/>
              <w:spacing w:lineRule="exact" w:line="226"/>
              <w:ind w:righ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амрин Евгений Бородин Дим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93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В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занова Н.Л.</w:t>
            </w:r>
          </w:p>
        </w:tc>
      </w:tr>
      <w:tr>
        <w:trPr>
          <w:trHeight w:val="142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колобо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color w:val="000000"/>
              </w:rPr>
              <w:t xml:space="preserve">Алексеева муза Воропаева Влада Смышляева Анна </w:t>
            </w:r>
            <w:r>
              <w:rPr>
                <w:color w:val="000000"/>
                <w:spacing w:val="-1"/>
              </w:rPr>
              <w:t xml:space="preserve">Попировник Катя </w:t>
            </w:r>
            <w:r>
              <w:rPr>
                <w:color w:val="000000"/>
                <w:spacing w:val="-3"/>
              </w:rPr>
              <w:t>Масленникова Маш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5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 3 4 4 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аногина Л.А. </w:t>
            </w:r>
          </w:p>
          <w:p>
            <w:pPr>
              <w:pStyle w:val="Normal"/>
              <w:shd w:fill="FFFFFF" w:val="clear"/>
              <w:spacing w:lineRule="exact" w:line="235"/>
              <w:ind w:right="144" w:hanging="10"/>
              <w:rPr/>
            </w:pPr>
            <w:r>
              <w:rPr>
                <w:color w:val="000000"/>
                <w:spacing w:val="-3"/>
              </w:rPr>
              <w:t xml:space="preserve">Милюкова </w:t>
            </w:r>
            <w:r>
              <w:rPr>
                <w:color w:val="000000"/>
                <w:spacing w:val="-5"/>
              </w:rPr>
              <w:t>Л.Н.</w:t>
            </w:r>
          </w:p>
        </w:tc>
      </w:tr>
      <w:tr>
        <w:trPr>
          <w:trHeight w:val="3616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24"/>
              <w:rPr/>
            </w:pPr>
            <w:r>
              <w:rPr>
                <w:color w:val="000000"/>
                <w:spacing w:val="-3"/>
              </w:rPr>
              <w:t>«Хрустальная иголочк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14"/>
              <w:rPr/>
            </w:pPr>
            <w:r>
              <w:rPr>
                <w:color w:val="000000"/>
              </w:rPr>
              <w:t xml:space="preserve">Хлебникова Алена </w:t>
            </w:r>
            <w:r>
              <w:rPr>
                <w:color w:val="000000"/>
                <w:spacing w:val="-1"/>
              </w:rPr>
              <w:t xml:space="preserve">Широбокова Валя Сащенко Маша </w:t>
            </w:r>
            <w:r>
              <w:rPr>
                <w:color w:val="000000"/>
                <w:spacing w:val="-2"/>
              </w:rPr>
              <w:t xml:space="preserve">Шатунова Юля </w:t>
            </w:r>
            <w:r>
              <w:rPr>
                <w:color w:val="000000"/>
                <w:spacing w:val="-1"/>
              </w:rPr>
              <w:t xml:space="preserve">Бердникова Оксана </w:t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ыкова Зоя </w:t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Химич Ксения </w:t>
            </w:r>
            <w:r>
              <w:rPr>
                <w:color w:val="000000"/>
              </w:rPr>
              <w:t xml:space="preserve">Дылдина Наташа </w:t>
            </w:r>
            <w:r>
              <w:rPr>
                <w:color w:val="000000"/>
                <w:spacing w:val="-1"/>
              </w:rPr>
              <w:t xml:space="preserve">Хаймина Настя </w:t>
            </w:r>
            <w:r>
              <w:rPr>
                <w:color w:val="000000"/>
              </w:rPr>
              <w:t xml:space="preserve">Сизова Марина </w:t>
            </w:r>
            <w:r>
              <w:rPr>
                <w:color w:val="000000"/>
                <w:spacing w:val="-1"/>
              </w:rPr>
              <w:t xml:space="preserve">Смирнова Надя Бикеев Семен </w:t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/>
            </w:pPr>
            <w:r>
              <w:rPr>
                <w:color w:val="000000"/>
                <w:spacing w:val="-2"/>
              </w:rPr>
              <w:t>Серебреников Серг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14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30"/>
              <w:ind w:right="274" w:hanging="14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30"/>
              <w:ind w:right="274" w:hanging="14"/>
              <w:rPr>
                <w:color w:val="000000"/>
                <w:spacing w:val="-17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spacing w:val="-19"/>
              </w:rPr>
              <w:t xml:space="preserve">10 </w:t>
            </w:r>
            <w:r>
              <w:rPr>
                <w:color w:val="000000"/>
                <w:spacing w:val="-17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230"/>
              <w:ind w:right="274" w:hanging="14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74" w:hanging="14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spacing w:val="-19"/>
              </w:rPr>
              <w:t xml:space="preserve">10 </w:t>
            </w:r>
            <w:r>
              <w:rPr>
                <w:color w:val="000000"/>
                <w:spacing w:val="-28"/>
              </w:rPr>
              <w:t xml:space="preserve">11 </w:t>
            </w:r>
            <w:r>
              <w:rPr>
                <w:color w:val="000000"/>
                <w:spacing w:val="-30"/>
              </w:rPr>
              <w:t xml:space="preserve">11 </w:t>
            </w:r>
            <w:r>
              <w:rPr>
                <w:color w:val="000000"/>
                <w:spacing w:val="-33"/>
              </w:rPr>
              <w:t xml:space="preserve">11 11 </w:t>
            </w:r>
            <w:r>
              <w:rPr>
                <w:color w:val="000000"/>
                <w:spacing w:val="-30"/>
              </w:rPr>
              <w:t>11 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color w:val="000000"/>
                <w:spacing w:val="-1"/>
              </w:rPr>
              <w:t xml:space="preserve">3 место в номинации парад </w:t>
            </w:r>
            <w:r>
              <w:rPr>
                <w:color w:val="000000"/>
                <w:spacing w:val="-4"/>
              </w:rPr>
              <w:t>ид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занова Н.Л.</w:t>
            </w:r>
          </w:p>
        </w:tc>
      </w:tr>
      <w:tr>
        <w:trPr>
          <w:trHeight w:val="35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лейбо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Юноши: 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1"/>
              </w:rPr>
              <w:t>Серебреников Сергей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Бикеев Семен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Кайгородов Ми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уляев Ми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деев Вас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мрин Кол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биев Са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вушки: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тунова Юл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5"/>
              </w:rPr>
              <w:t>Сабрекова Алес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ирнова Над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зова Марин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имич Ксени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рдникова Окса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1"/>
              </w:rPr>
            </w:pPr>
            <w:r>
              <w:rPr>
                <w:color w:val="000000"/>
                <w:spacing w:val="-31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9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9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9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м.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5"/>
              </w:rPr>
              <w:t xml:space="preserve">7 м. 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color w:val="000000"/>
                <w:spacing w:val="-1"/>
              </w:rPr>
              <w:t>Общее 5 ме</w:t>
              <w:softHyphen/>
            </w:r>
            <w:r>
              <w:rPr>
                <w:color w:val="000000"/>
                <w:spacing w:val="-4"/>
              </w:rPr>
              <w:t>ст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атунова Л.А.</w:t>
            </w:r>
          </w:p>
        </w:tc>
      </w:tr>
      <w:tr>
        <w:trPr>
          <w:trHeight w:val="26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еселые стар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ушпанов Сереж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йгородов Сереж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ногин Са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вой Са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лаев Игнат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кушкин Слав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жевникова Лен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асильникова Ксени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федьева Юл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зова Ан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деева Маш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3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color w:val="000000"/>
                <w:spacing w:val="12"/>
              </w:rPr>
              <w:t>3 м. коман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атунова Л.А.</w:t>
            </w:r>
          </w:p>
        </w:tc>
      </w:tr>
      <w:tr>
        <w:trPr>
          <w:trHeight w:val="107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сто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нни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кеев Семен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тунова Юл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5"/>
              </w:rPr>
              <w:t>Серебреников Серг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В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атунова Л.А.</w:t>
            </w:r>
          </w:p>
        </w:tc>
      </w:tr>
      <w:tr>
        <w:trPr>
          <w:trHeight w:val="1948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ни-футбо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мрин Жен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мрин Кол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кеев Семен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5"/>
              </w:rPr>
              <w:t>Серебреников Сергей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биев Са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ймин Игорь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ущин Вит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укин Ю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9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1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9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В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атунова Л.А.</w:t>
            </w:r>
          </w:p>
        </w:tc>
      </w:tr>
      <w:tr>
        <w:trPr>
          <w:trHeight w:val="13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ект «Мо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кол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ушпанова С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color w:val="000000"/>
                <w:spacing w:val="12"/>
              </w:rPr>
              <w:t>Благодарность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а участие в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роект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занова Н.Л.</w:t>
            </w:r>
          </w:p>
        </w:tc>
      </w:tr>
      <w:tr>
        <w:trPr>
          <w:trHeight w:val="41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Майская раду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кал: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занов Ген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шивка: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лова Свет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ятдинов Владик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люкова Лен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шакова Са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федьева Юл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опачева Ма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опачева Наташ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жевникова Свет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жевникова Лен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: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жевникова Лен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5"/>
              </w:rPr>
              <w:t>Сухоплюев Василий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лова Свет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йгородов Серг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3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щенко Т.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шакова А.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щенко Т.В.</w:t>
            </w:r>
          </w:p>
        </w:tc>
      </w:tr>
      <w:tr>
        <w:trPr>
          <w:trHeight w:val="19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курс ЮИ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Правила д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жные зн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му пол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ено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ушпанов Сергей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5"/>
              </w:rPr>
              <w:t>Зиятдинов Владик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федьева Юл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дееваМари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5"/>
              </w:rPr>
              <w:t>Пузанов Ген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/>
            </w:pPr>
            <w:r>
              <w:rPr>
                <w:color w:val="000000"/>
                <w:spacing w:val="-5"/>
              </w:rPr>
              <w:t>Орлова Света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юндина Света           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кушкина Юл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 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огина Л.А.</w:t>
            </w:r>
          </w:p>
        </w:tc>
      </w:tr>
      <w:tr>
        <w:trPr>
          <w:trHeight w:val="211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уристический сле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опачев Евгений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ущин Виктор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уренко Александр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ймин Игорь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занов Геннадий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ыкова Зо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рекина Виктори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орихина Наталья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пеляев Виталий</w:t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16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б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б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8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6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3 мест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атунова Л.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гданова Л.С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щенко Т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ggo.ucoz.ru/index/0-9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5:00Z</dcterms:created>
  <dc:creator>Петухова</dc:creator>
  <dc:description/>
  <cp:keywords/>
  <dc:language>en-US</dc:language>
  <cp:lastModifiedBy>Петухова</cp:lastModifiedBy>
  <dcterms:modified xsi:type="dcterms:W3CDTF">2008-01-14T05:32:00Z</dcterms:modified>
  <cp:revision>23</cp:revision>
  <dc:subject/>
  <dc:title>В 2006-2007 учебном году школа работала над методической темой: «Педагогическое сопровождение жизненной успешности учащихся»</dc:title>
</cp:coreProperties>
</file>