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чет по итогам 2007-2008 учебного года МОУ СОШ №13</w:t>
      </w:r>
    </w:p>
    <w:tbl>
      <w:tblPr>
        <w:tblW w:w="16384" w:type="dxa"/>
        <w:jc w:val="left"/>
        <w:tblInd w:w="-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73"/>
        <w:gridCol w:w="698"/>
        <w:gridCol w:w="698"/>
        <w:gridCol w:w="698"/>
        <w:gridCol w:w="1048"/>
        <w:gridCol w:w="1048"/>
        <w:gridCol w:w="847"/>
        <w:gridCol w:w="2175"/>
        <w:gridCol w:w="1048"/>
        <w:gridCol w:w="1048"/>
        <w:gridCol w:w="1565"/>
        <w:gridCol w:w="2788"/>
      </w:tblGrid>
      <w:tr>
        <w:trPr>
          <w:trHeight w:val="40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о на 2 год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едено на другие формы обучения    (указать, какие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успеваемост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качества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условн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3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</w:tr>
      <w:tr>
        <w:trPr>
          <w:trHeight w:val="2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4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2150" w:hanging="0"/>
        <w:jc w:val="center"/>
        <w:rPr/>
      </w:pPr>
      <w:r>
        <w:rPr>
          <w:sz w:val="36"/>
          <w:szCs w:val="36"/>
        </w:rPr>
        <w:t>1. Итоги 2007-2008 учебного года</w:t>
      </w:r>
    </w:p>
    <w:p>
      <w:pPr>
        <w:pStyle w:val="Normal"/>
        <w:tabs>
          <w:tab w:val="clear" w:pos="708"/>
          <w:tab w:val="left" w:pos="1080" w:leader="none"/>
        </w:tabs>
        <w:ind w:right="2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выбытия учащихся с 01.09.07 по 31.05.08:</w:t>
      </w:r>
    </w:p>
    <w:p>
      <w:pPr>
        <w:pStyle w:val="Normal"/>
        <w:rPr/>
      </w:pPr>
      <w:r>
        <w:rPr/>
        <w:t>- изменение места жительства                                                               2 чел.</w:t>
      </w:r>
    </w:p>
    <w:p>
      <w:pPr>
        <w:pStyle w:val="Normal"/>
        <w:rPr/>
      </w:pPr>
      <w:r>
        <w:rPr/>
        <w:t>- отчислены по достижению 18 лет                                                        чел.</w:t>
      </w:r>
    </w:p>
    <w:p>
      <w:pPr>
        <w:pStyle w:val="Normal"/>
        <w:rPr/>
      </w:pPr>
      <w:r>
        <w:rPr/>
        <w:t>- отчислены по достижению 15 лет                                                        чел.</w:t>
      </w:r>
    </w:p>
    <w:p>
      <w:pPr>
        <w:pStyle w:val="Normal"/>
        <w:rPr/>
      </w:pPr>
      <w:r>
        <w:rPr/>
        <w:t>- переведены в структурное подразделение, вечернее отделение</w:t>
      </w:r>
    </w:p>
    <w:p>
      <w:pPr>
        <w:pStyle w:val="Normal"/>
        <w:rPr/>
      </w:pPr>
      <w:r>
        <w:rPr/>
        <w:t>- другие причины (указать)  д/д                                                           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.Список отличников 7-11 классов (ФИ, класс)</w:t>
      </w:r>
    </w:p>
    <w:p>
      <w:pPr>
        <w:pStyle w:val="Normal"/>
        <w:rPr/>
      </w:pPr>
      <w:r>
        <w:rPr/>
        <w:t>1. Дурманова Иулия  7кл.</w:t>
      </w:r>
    </w:p>
    <w:p>
      <w:pPr>
        <w:pStyle w:val="Normal"/>
        <w:rPr/>
      </w:pPr>
      <w:r>
        <w:rPr/>
        <w:t>2. Дурманова Анастасия     10кл.</w:t>
      </w:r>
    </w:p>
    <w:p>
      <w:pPr>
        <w:pStyle w:val="Normal"/>
        <w:rPr/>
      </w:pPr>
      <w:r>
        <w:rPr/>
        <w:t>3. Дунаева Анна   10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Информация о второгодник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78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торого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остков, т.е. старше одноклассников на 2года и более (фамилии, класс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ед. Действий по этим дет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результат </w:t>
            </w:r>
          </w:p>
        </w:tc>
      </w:tr>
      <w:tr>
        <w:trPr>
          <w:trHeight w:val="10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                              оставлены на 2                  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ый контр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аемость занятий без пропус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воение программы</w:t>
            </w:r>
          </w:p>
        </w:tc>
      </w:tr>
      <w:tr>
        <w:trPr>
          <w:trHeight w:val="4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3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   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Список оставленных на повторное обу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520"/>
        <w:gridCol w:w="4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о которым не успева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2 пропус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(не посещал школу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Список условно переведён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520"/>
        <w:gridCol w:w="4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по которым не успева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Педагоги, имеющие неуспевающи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934"/>
        <w:gridCol w:w="2160"/>
        <w:gridCol w:w="4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оличество неуспевающ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, рекомендации в адрес учителя на следующий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ева Л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  <w:t>и Ри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пуски уро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т контроля со стороны родителей, отсутствие необходимого к урокам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ушина Л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геомет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Те ж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Р.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Те же, нарушение дисциплины на уроках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7. Потеряно более 15% учебного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4140"/>
        <w:gridCol w:w="36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 (предполагается сделать) по ликвидации проб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Информация о детях- инвалид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340"/>
        <w:gridCol w:w="3060"/>
        <w:gridCol w:w="4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учения (переведён в следующий класс, оставлен на 2 год, переведён на другую форму обуч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к серд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ён в следующий класс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. Соответствие содержания образования ГОСу и БУПу</w:t>
      </w:r>
    </w:p>
    <w:p>
      <w:pPr>
        <w:pStyle w:val="Normal"/>
        <w:jc w:val="center"/>
        <w:rPr/>
      </w:pPr>
      <w:r>
        <w:rPr/>
        <w:t>(изучение предметов федерального компонента и НРК, какие предметы инвариантной части учебного плана не изучались (изучались не в полном объёме и почему).</w:t>
      </w:r>
    </w:p>
    <w:p>
      <w:pPr>
        <w:pStyle w:val="Normal"/>
        <w:rPr/>
      </w:pPr>
      <w:r>
        <w:rPr/>
        <w:t xml:space="preserve">   </w:t>
      </w:r>
      <w:r>
        <w:rPr/>
        <w:t>Учебный план школы составлен на основании БУПа и сохраняет в необходимом объёме содержание образования, являющееся обязательным на каждой ступени обучения. Уровень недельной нагрузки ученика не превышает предельно допустимого. Образовательная программа и учебный план ОУ предусматривает выполнение государственной функции школы – обеспечение базового среднего образования, развития ребёнка в процессе обучения. Учебные программы выполнены по всем предметам. Все предметы БУПа велись в соответствии с Учебным планом школ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 Участие школьников в олимпиадах, конкурсах, конференц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4500"/>
        <w:gridCol w:w="3973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овых мест, фамилии детей (кроме районной олимпиад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атегория учителей, подготовивших призёров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ступ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ева Л.Н.  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rPr/>
            </w:pPr>
            <w:r>
              <w:rPr/>
              <w:t xml:space="preserve">Постакова О.М. 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rPr/>
            </w:pPr>
            <w:r>
              <w:rPr/>
              <w:t xml:space="preserve">Черных Е.И. 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rPr/>
            </w:pPr>
            <w:r>
              <w:rPr/>
              <w:t xml:space="preserve">Коблов В.А. 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ая олимпиада (по немецкому язы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(районная)</w:t>
            </w:r>
          </w:p>
          <w:p>
            <w:pPr>
              <w:pStyle w:val="Normal"/>
              <w:jc w:val="center"/>
              <w:rPr/>
            </w:pPr>
            <w:r>
              <w:rPr/>
              <w:t>«Весна - 200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театральном конкурсе, Лебе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(10 класс)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ева Л. Н., учитель русского языка и литературы 1 категории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( обла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Ур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 областного, всероссийск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269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Зам. Дир. по УВР__________/Капитонова М. Н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9:00Z</dcterms:created>
  <dc:creator>User</dc:creator>
  <dc:description/>
  <cp:keywords/>
  <dc:language>en-US</dc:language>
  <cp:lastModifiedBy>User</cp:lastModifiedBy>
  <dcterms:modified xsi:type="dcterms:W3CDTF">2008-07-06T19:39:00Z</dcterms:modified>
  <cp:revision>2</cp:revision>
  <dc:subject/>
  <dc:title>Отчет по итогам 2005-2006 учебного года МОУ СОШ №13</dc:title>
</cp:coreProperties>
</file>