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директора М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ном собрании главы администрации п.Черноисто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ерноисточинская  средняя школа  имеет статус общеобразовательной школы и в своей деятельности  руководствуется  следующими нормативными актам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кон РФ «Об образовании» (в редакции Федерального закона от 13.01.96 г. № 12-ФЗ с изменениями и дополнениями, внесенными Федеральными законами от 25.06.2002 г.№ 71-ФЗ и от 22. 08.2004 г. № 122-ФЗ); 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Типовое положении об общеобразовательном учреждении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 xml:space="preserve">Концепция модернизации российского образования на период до 2010 года (утв. распоряжением Правительства Российской Федерации от 29.12.2001 г. № 1756-р); 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Концепция Федеральной целевой программы развития образования на 2006-2010 годы (от 03.09.2005 № 1340-р)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кон Свердловской области «Об образовании»;</w:t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Устав школы;</w:t>
      </w:r>
    </w:p>
    <w:p>
      <w:pPr>
        <w:pStyle w:val="Normal"/>
        <w:numPr>
          <w:ilvl w:val="1"/>
          <w:numId w:val="11"/>
        </w:numPr>
        <w:spacing w:before="0" w:after="280"/>
        <w:ind w:left="0" w:hanging="0"/>
        <w:jc w:val="both"/>
        <w:rPr/>
      </w:pPr>
      <w:r>
        <w:rPr/>
        <w:t>Локальные акты школы, регламентирующие деятельность школы по различным направлениям.</w:t>
      </w:r>
    </w:p>
    <w:p>
      <w:pPr>
        <w:pStyle w:val="Normal"/>
        <w:jc w:val="both"/>
        <w:rPr/>
      </w:pPr>
      <w:r>
        <w:rPr/>
        <w:t>Образовательное учреждение является юридическим лицом, весь пакет учредительных документов имеется в налич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иоритеты деятельност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МОУ СОШ №3, являясь общеобразовательной школой,  ориентирована на обучение,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 и физического развития каждого ребенка, сохранения и укрепления 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е направления  в деятельности  школы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 xml:space="preserve">1. </w:t>
      </w:r>
      <w:r>
        <w:rPr>
          <w:i/>
          <w:iCs/>
          <w:u w:val="single"/>
        </w:rPr>
        <w:t>Гуманизация.</w:t>
      </w:r>
      <w:r>
        <w:rPr/>
        <w:t xml:space="preserve"> Данный принцип ориентирован на развитие личности ребёнка при созда нии комфортных услови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2. </w:t>
      </w:r>
      <w:r>
        <w:rPr>
          <w:i/>
          <w:iCs/>
          <w:u w:val="single"/>
        </w:rPr>
        <w:t>Интеграция</w:t>
      </w:r>
      <w:r>
        <w:rPr>
          <w:i/>
          <w:iCs/>
        </w:rPr>
        <w:t xml:space="preserve"> </w:t>
      </w:r>
      <w:r>
        <w:rPr/>
        <w:t>образовательного процесса направлена на объединение усилий и возможностей дополнительного и общего образования, обеспечивающих реализацию целей, задач на формирование определённых компетентност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3. </w:t>
      </w:r>
      <w:r>
        <w:rPr>
          <w:i/>
          <w:iCs/>
          <w:u w:val="single"/>
        </w:rPr>
        <w:t xml:space="preserve">Природосообразность </w:t>
      </w:r>
      <w:r>
        <w:rPr/>
        <w:t>подразумевает, что всё развитие личности строится с учетом возрастных, половых, индивидуальных особенност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4. </w:t>
      </w:r>
      <w:r>
        <w:rPr>
          <w:i/>
          <w:iCs/>
          <w:u w:val="single"/>
        </w:rPr>
        <w:t xml:space="preserve">Здоровьесбережение </w:t>
      </w:r>
      <w:r>
        <w:rPr/>
        <w:t xml:space="preserve">– образовательный процесс направлен на формирование установок здорового образа жизни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360"/>
        <w:rPr/>
      </w:pPr>
      <w:r>
        <w:rPr/>
        <w:t>5.  </w:t>
      </w:r>
      <w:r>
        <w:rPr>
          <w:i/>
          <w:iCs/>
          <w:u w:val="single"/>
        </w:rPr>
        <w:t xml:space="preserve">Управление </w:t>
      </w:r>
      <w:r>
        <w:rPr/>
        <w:t>по результатам позволяет своевременно реагировать на возникающие изменения.</w:t>
      </w:r>
    </w:p>
    <w:p>
      <w:pPr>
        <w:pStyle w:val="Normal"/>
        <w:rPr/>
      </w:pPr>
      <w:r>
        <w:rPr>
          <w:b/>
        </w:rPr>
        <w:t>Главной целью</w:t>
      </w:r>
      <w:r>
        <w:rPr/>
        <w:t xml:space="preserve"> школы является создание условий для реализации права ребенка на качественное образование, формирование гражданской ответственности, социальной активности, навыков здорового образа жизни.</w:t>
      </w:r>
    </w:p>
    <w:p>
      <w:pPr>
        <w:pStyle w:val="Normal"/>
        <w:rPr/>
      </w:pPr>
      <w:r>
        <w:rPr/>
        <w:t>Свою</w:t>
      </w:r>
      <w:r>
        <w:rPr>
          <w:b/>
        </w:rPr>
        <w:t xml:space="preserve"> миссию</w:t>
      </w:r>
      <w:r>
        <w:rPr/>
        <w:t xml:space="preserve"> мы видим в усилении влияния школы на социализацию личности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обеспечена кадрами на 100%. </w:t>
      </w:r>
    </w:p>
    <w:p>
      <w:pPr>
        <w:pStyle w:val="Normal"/>
        <w:rPr/>
      </w:pPr>
      <w:r>
        <w:rPr/>
        <w:t>В школе работают 27 педагогов, из них имеют: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высшее педагогическое образование  23 чел./85%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среднее специальное педагогическое образование -4 чел./15%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первую квалификационную категорию  – 21 чел/77,7%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вторую квалификационную категорию -4 чел/14,8%;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без категории 2 чел.(педагоги-пенсионер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редний возраст педагогического коллектива 42 года.</w:t>
      </w:r>
    </w:p>
    <w:p>
      <w:pPr>
        <w:pStyle w:val="Normal"/>
        <w:ind w:left="-180" w:hanging="0"/>
        <w:rPr/>
      </w:pPr>
      <w:r>
        <w:rPr/>
        <w:t>Коллектив педагогов достаточно опытный, имеющий следующий стаж педагогической работы:</w:t>
      </w:r>
    </w:p>
    <w:p>
      <w:pPr>
        <w:pStyle w:val="Normal"/>
        <w:ind w:left="-180" w:hanging="0"/>
        <w:rPr/>
      </w:pPr>
      <w:r>
        <w:rPr/>
        <w:t>до 3-х лет – 5 чел./18,5%;</w:t>
      </w:r>
    </w:p>
    <w:p>
      <w:pPr>
        <w:pStyle w:val="Normal"/>
        <w:ind w:left="-180" w:hanging="0"/>
        <w:rPr/>
      </w:pPr>
      <w:r>
        <w:rPr/>
        <w:t>от 3-х до 5 лет-1 чел./4%;</w:t>
      </w:r>
    </w:p>
    <w:p>
      <w:pPr>
        <w:pStyle w:val="Normal"/>
        <w:ind w:left="-180" w:hanging="0"/>
        <w:rPr/>
      </w:pPr>
      <w:r>
        <w:rPr/>
        <w:t>от 5 до 10 лет-1 чел/4%;</w:t>
      </w:r>
    </w:p>
    <w:p>
      <w:pPr>
        <w:pStyle w:val="Normal"/>
        <w:ind w:left="-180" w:hanging="0"/>
        <w:rPr/>
      </w:pPr>
      <w:r>
        <w:rPr/>
        <w:t>от 10 до 20 лет- 6 чел./22%;</w:t>
      </w:r>
    </w:p>
    <w:p>
      <w:pPr>
        <w:pStyle w:val="Normal"/>
        <w:ind w:left="-180" w:hanging="0"/>
        <w:rPr/>
      </w:pPr>
      <w:r>
        <w:rPr/>
        <w:t>свыше 20 лет -14 чел./52%.</w:t>
      </w:r>
    </w:p>
    <w:p>
      <w:pPr>
        <w:pStyle w:val="Normal"/>
        <w:ind w:left="-180" w:hanging="0"/>
        <w:rPr/>
      </w:pPr>
      <w:r>
        <w:rPr/>
        <w:t>12  учителей выпускники Черноисточинской средней школы (44,4%).</w:t>
      </w:r>
    </w:p>
    <w:p>
      <w:pPr>
        <w:pStyle w:val="Normal"/>
        <w:ind w:left="-180" w:hanging="0"/>
        <w:rPr/>
      </w:pPr>
      <w:r>
        <w:rPr/>
        <w:t>8 педагогов  награждены Грамотой Министерства общего и профессионального образования Свердловской области. 1 учитель награжден Грамотой Министерства образования и науки Российской Федерации, документы  на награждение 2-х педагогов находятся в Министерстве образования и науки Российской Федераци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Сведения об обучаю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В школе обучаются 214 учащихся, из них:</w:t>
      </w:r>
    </w:p>
    <w:p>
      <w:pPr>
        <w:pStyle w:val="Normal"/>
        <w:rPr/>
      </w:pPr>
      <w:r>
        <w:rPr/>
        <w:t>76 чел. в начальной школе;</w:t>
      </w:r>
    </w:p>
    <w:p>
      <w:pPr>
        <w:pStyle w:val="Normal"/>
        <w:rPr/>
      </w:pPr>
      <w:r>
        <w:rPr/>
        <w:t>120 чел. в основной школе;</w:t>
      </w:r>
    </w:p>
    <w:p>
      <w:pPr>
        <w:pStyle w:val="Normal"/>
        <w:rPr/>
      </w:pPr>
      <w:r>
        <w:rPr/>
        <w:t xml:space="preserve">18 чел. в средней школе. </w:t>
      </w:r>
    </w:p>
    <w:p>
      <w:pPr>
        <w:pStyle w:val="Normal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rPr/>
      </w:pPr>
      <w:r>
        <w:rPr/>
        <w:t>19 школьников из малообеспеченных семей;</w:t>
      </w:r>
    </w:p>
    <w:p>
      <w:pPr>
        <w:pStyle w:val="Normal"/>
        <w:rPr/>
      </w:pPr>
      <w:r>
        <w:rPr/>
        <w:t>3 детей опекаемые;</w:t>
      </w:r>
    </w:p>
    <w:p>
      <w:pPr>
        <w:pStyle w:val="Normal"/>
        <w:rPr/>
      </w:pPr>
      <w:r>
        <w:rPr/>
        <w:t>5 чел.- дети-инвалиды;</w:t>
      </w:r>
    </w:p>
    <w:p>
      <w:pPr>
        <w:pStyle w:val="Normal"/>
        <w:rPr/>
      </w:pPr>
      <w:r>
        <w:rPr/>
        <w:t>15 учащихся из многодетных семей,  7 подростков стоят на учете в инспекции по делам несовершеннолетних в Пригородном РОВД.</w:t>
      </w:r>
    </w:p>
    <w:p>
      <w:pPr>
        <w:pStyle w:val="Normal"/>
        <w:rPr/>
      </w:pPr>
      <w:r>
        <w:rPr/>
        <w:t xml:space="preserve">   </w:t>
      </w:r>
      <w:r>
        <w:rPr/>
        <w:t>Анализируя динамику численности учащихся школы, необходимо отметить ежегодное снижение контингента обучающихся   в среднем на 20 человек (см. Приложение № 1). В 2006-2007 учебном году в 1 класс поступили 11 школьников, в 10 класс -6 выпускников основной школы (самые низкие показатели за 10 лет).</w:t>
      </w:r>
    </w:p>
    <w:p>
      <w:pPr>
        <w:pStyle w:val="Normal"/>
        <w:rPr/>
      </w:pPr>
      <w:r>
        <w:rPr/>
        <w:t>Практически все первоклассники получили дошкольное образование в ДОУ № 50 п.Черноисточинск.  Для детей, не получивших дошкольное образование, были организованы подготовительные занятия в летнем оздоровительном лагере при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родителях</w:t>
      </w:r>
    </w:p>
    <w:p>
      <w:pPr>
        <w:pStyle w:val="Normal"/>
        <w:rPr/>
      </w:pPr>
      <w:r>
        <w:rPr/>
        <w:t>Социальный состав родителей учащихся:</w:t>
      </w:r>
    </w:p>
    <w:p>
      <w:pPr>
        <w:pStyle w:val="Normal"/>
        <w:rPr/>
      </w:pPr>
      <w:r>
        <w:rPr/>
        <w:t>интеллигенция и ИТР – 12/5,6%;</w:t>
      </w:r>
    </w:p>
    <w:p>
      <w:pPr>
        <w:pStyle w:val="Normal"/>
        <w:rPr/>
      </w:pPr>
      <w:r>
        <w:rPr/>
        <w:t>рабочие и служащие – 188/87,8%;</w:t>
      </w:r>
    </w:p>
    <w:p>
      <w:pPr>
        <w:pStyle w:val="Normal"/>
        <w:rPr/>
      </w:pPr>
      <w:r>
        <w:rPr/>
        <w:t>предприниматели – 5/2,4%;</w:t>
      </w:r>
    </w:p>
    <w:p>
      <w:pPr>
        <w:pStyle w:val="Normal"/>
        <w:rPr/>
      </w:pPr>
      <w:r>
        <w:rPr/>
        <w:t>безработные – 9/4,2%;</w:t>
      </w:r>
    </w:p>
    <w:p>
      <w:pPr>
        <w:pStyle w:val="Normal"/>
        <w:rPr/>
      </w:pPr>
      <w:r>
        <w:rPr/>
        <w:t>полные семьи – 151/70,5%;</w:t>
      </w:r>
    </w:p>
    <w:p>
      <w:pPr>
        <w:pStyle w:val="Normal"/>
        <w:rPr/>
      </w:pPr>
      <w:r>
        <w:rPr/>
        <w:t>неполные семьи – 63/29,5%;</w:t>
      </w:r>
    </w:p>
    <w:p>
      <w:pPr>
        <w:pStyle w:val="Normal"/>
        <w:rPr/>
      </w:pPr>
      <w:r>
        <w:rPr/>
        <w:t>неблагополучные – 6/2,8%</w:t>
      </w:r>
    </w:p>
    <w:p>
      <w:pPr>
        <w:pStyle w:val="Normal"/>
        <w:rPr/>
      </w:pPr>
      <w:r>
        <w:rPr/>
        <w:t>малообеспеченные – 19/8,9%</w:t>
      </w:r>
    </w:p>
    <w:p>
      <w:pPr>
        <w:pStyle w:val="Normal"/>
        <w:rPr/>
      </w:pPr>
      <w:r>
        <w:rPr/>
        <w:t>многодетные – 9/4,2%.</w:t>
      </w:r>
    </w:p>
    <w:p>
      <w:pPr>
        <w:pStyle w:val="Normal"/>
        <w:rPr/>
      </w:pPr>
      <w:r>
        <w:rPr/>
        <w:t>опекунские семьи -3/1,4%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Анализ социального положения родителей учащихся свидетельствует о преобладании семей рабочих и служащих. Образовательный уровень  родителей учащихся школы невысокий: большинство родителей имеют среднее и среднее профессиональное  образование, только 12 из них  имеют высшее образование. Это обуславливает специфику  родительских ожиданий от школы и уровень запросов на образовательные услуги.</w:t>
      </w:r>
    </w:p>
    <w:p>
      <w:pPr>
        <w:pStyle w:val="Normal"/>
        <w:ind w:firstLine="360"/>
        <w:jc w:val="both"/>
        <w:rPr/>
      </w:pPr>
      <w:r>
        <w:rPr/>
        <w:t>В школе постоянно проводятся  социологические исследования образовательных запросов родителей, которые свидетельствуют о том, что  многие родители наших учащихся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часто воспринимают школу как единственную форму образования их детей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склонны перекладывать ответственность за состояние обучения и воспитания детей на школы, не принимая участия в образовательном процессе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ожидают  от школы решения возникающих проблем в воспитании и обучении детей, не предпринимая собственных усилий.</w:t>
      </w:r>
    </w:p>
    <w:p>
      <w:pPr>
        <w:pStyle w:val="Normal"/>
        <w:ind w:left="720" w:hanging="360"/>
        <w:jc w:val="both"/>
        <w:rPr/>
      </w:pPr>
      <w:r>
        <w:rPr/>
        <w:t>Однако родители наших учащихся позитивно относятся к школе и считают, что школа пользуется авторитетом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Образовательные запросы родителей включают в себя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получение учениками знаний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сохранение и упрочение здоровья детей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занятость свободного времени детей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защиту детей от вредных привычек и правонару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е окружение  школы</w:t>
      </w:r>
    </w:p>
    <w:p>
      <w:pPr>
        <w:pStyle w:val="Normal"/>
        <w:ind w:firstLine="360"/>
        <w:jc w:val="both"/>
        <w:rPr/>
      </w:pPr>
      <w:r>
        <w:rPr/>
        <w:t>Черноисточинская  средняя школа  имеет благоприятное  социальное  положение, так как на протяжении  уже многих лет  сотрудничает с  Детской школой искусств, Домом районного детского творчества,  Центром культуры,  дворовым клубом «Каменный пояс», Детской спортивной школой. Все эти учреждения  территориально  граничат с общеобразовательной школой, создавая социокультурный комплекс. В начале каждого учебного года составляется  общий план  деятельности, который  успешно реализуется в течение года: музыкальный  и художественный салоны организовывает  ДШИ;  экологическое,  туристическо-краеведческое и гражданско- патриотическое направление, кружки по интересам реализует РДДТ; библиотечные уроки, литературные конкурсы, викторины, посиделки-Центр культуры; спортивные  мероприятия, турниры, секции -дворовый клуб и  ДЮСШ. Таким образом, реализуя  собственную программу дополнительного образования, школа расширяет  круг возможностей для учащихся, создавая единое образовательное пространство.</w:t>
      </w:r>
    </w:p>
    <w:p>
      <w:pPr>
        <w:pStyle w:val="Normal"/>
        <w:rPr/>
      </w:pPr>
      <w:r>
        <w:rPr/>
        <w:t>Тесное сотрудничество осуществляется между  школой и  учреждением дошкольного образования №50: взаимопосещение  занятий в детском саду и школе; по итогам адаптационного периода  проводится совместное  методическое заседание, на котором выявляются проблемы образования и воспитания, вырабатываются  общие  приемы и формы работы; производится  сопоставительный анализ подготовленности  выпускников  детского сада к продолжению образования; педагоги дополнительного образования  проходят курсовую подготовку на базе школы, принимают участие в работе педсовета; в 2003-2004 был проведен совместный  районный  семинар  по использованию игровых технологий в образовательном процессе.  Система дошкольного образования, сложившаяся в поселке,  обеспечивает  равные стартовые возможности при поступлении в школ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 общешкольных родительских собраний  школа организует  психолого-педагогическое  просвещение: ежегодно приглашается  психолог, который  дает индивидуальные  консультации, врач-нарколог, инспектор  по работе с несовершеннолетними, инспектор ГАИ. Тематические  классные  родительские собрания  проводятся 1 раз в четверть.</w:t>
      </w:r>
    </w:p>
    <w:p>
      <w:pPr>
        <w:pStyle w:val="Normal"/>
        <w:ind w:firstLine="360"/>
        <w:jc w:val="both"/>
        <w:rPr/>
      </w:pPr>
      <w:r>
        <w:rPr/>
        <w:t>Менее эффективно  организована  совместная деятельность с производственными предприятиями поселка по причине их малочисленности и специфики деятельности ( психиатрическая больница, интернат психохроников,  гидроузел). Наиболее  приемлемыми для  ОУ являются экскурсии на  чулочно-носочную фабрику, гидроузел что осуществляется с целью  профессионального  самоопределения  и возвращения выпускников  в посел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щеобразовательное  учреждение средняя общеобразовательная школа № 3  реализует принцип непрерывности  и преемственности образования: начального  общего образования (1-4 классы, нормативный срок  освоения 4 года),  основного общего образования (5-9 классы, нормативный срок  освоения  5 лет),  среднего (полного) общего образования (10-11 классы,  нормативный срок освоения 2 года). Учащиеся 1 класса  обучаются в режиме 5-дневной учебной недели с дополнительными каникулами в феврале; ученики 2-11 классов  в режиме  6-дневной учебной  нед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Содержание образования 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организации  обучения  по общеобразовательным  программам каждого уровня   полностью выполняются  требования  государственного образовательного  стандарта в части  обязательного минимума содержания   начального общего, основного общего, среднего  полного ( общего)  образования. Календарно-тематическое планирование  отражает  как  обязательный минимум содержания образования, так и  содержательные линии  национального регионального компонента, а также  деятельность педагогов по  формированию общеучебных умений учащихся, что соответствует  новой методической теме работы ОУ: «Реализация компетентностного подхода как фактор повышения качества образования»</w:t>
      </w:r>
    </w:p>
    <w:p>
      <w:pPr>
        <w:pStyle w:val="Normal"/>
        <w:rPr/>
      </w:pPr>
      <w:r>
        <w:rPr/>
        <w:t>Педагогический коллектив ОУ  продолжает активно работать над обновлением содержания образования, так  в предстоящем учебном году  педагоги готовы предложить  учащимся  уже более  30  различных элективных курсов</w:t>
      </w:r>
    </w:p>
    <w:p>
      <w:pPr>
        <w:pStyle w:val="Normal"/>
        <w:rPr/>
      </w:pPr>
      <w:r>
        <w:rPr/>
        <w:t>В школе ведется систематический мониторинг  за качеством образования.  Анализ  результатов  показывает  положительную динамику практически  во всех ступенях обучения. 29% учащихся учатся на 4 и 5. Неуспевающих по окончанию прошлого учебного года не было.</w:t>
      </w:r>
    </w:p>
    <w:p>
      <w:pPr>
        <w:pStyle w:val="Normal"/>
        <w:ind w:left="360" w:hanging="360"/>
        <w:jc w:val="both"/>
        <w:rPr/>
      </w:pPr>
      <w:r>
        <w:rPr/>
        <w:t>Востребованность выпускников в 2006г.: основной школы</w:t>
      </w:r>
      <w:r>
        <w:rPr>
          <w:b/>
        </w:rPr>
        <w:t xml:space="preserve"> </w:t>
      </w:r>
      <w:r>
        <w:rPr/>
        <w:t>-18 чел, из них в 10 кл. пришли 7 чел;  в ПТУ-6, в  СУЗы -5;</w:t>
      </w:r>
    </w:p>
    <w:p>
      <w:pPr>
        <w:pStyle w:val="Normal"/>
        <w:ind w:left="360" w:hanging="360"/>
        <w:jc w:val="both"/>
        <w:rPr/>
      </w:pPr>
      <w:r>
        <w:rPr/>
        <w:t>Востребованность выпускников в 2006г</w:t>
      </w:r>
      <w:r>
        <w:rPr>
          <w:b/>
        </w:rPr>
        <w:t xml:space="preserve"> </w:t>
      </w:r>
      <w:r>
        <w:rPr/>
        <w:t>средней школы</w:t>
      </w:r>
      <w:r>
        <w:rPr>
          <w:b/>
        </w:rPr>
        <w:t>:</w:t>
      </w:r>
      <w:r>
        <w:rPr/>
        <w:t xml:space="preserve"> всего 17 чел. Из них 8 поступило в СУЗы (47%),  6 в ВУЗы (35,4%) –всего 82%    , 3 (17,6%) в училище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жения учащихся (олимпиады, интеллектуальные конкурсы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Ежегодно учащиеся школы принимают участие в районной олимпиаде по разным предметам, а  победители и призеры  районного тура представляют Пригородный район на  Горнозаводском округе, но  в число призеров  пока не входили. В рамках районного тура  олимпиад  ученики нашей школы  занимают призовые места по математике,  ИВТ, ФЗК, ОБЖ, английскому языку, физике, экономике. В 2006-2007  учебном году  ученики ОУ завоевали 14 призовых мес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околова Н,9 кл-2 место;</w:t>
            </w:r>
          </w:p>
          <w:p>
            <w:pPr>
              <w:pStyle w:val="Normal"/>
              <w:rPr/>
            </w:pPr>
            <w:r>
              <w:rPr/>
              <w:t>Мусатова Ю,10 кл-2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Промышленников Д,9кл-1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 xml:space="preserve">Крючков П,11 кл-1 место, </w:t>
            </w:r>
          </w:p>
          <w:p>
            <w:pPr>
              <w:pStyle w:val="Normal"/>
              <w:rPr/>
            </w:pPr>
            <w:r>
              <w:rPr/>
              <w:t>Мусатова Ю.,10 кл-2 место,</w:t>
            </w:r>
          </w:p>
          <w:p>
            <w:pPr>
              <w:pStyle w:val="Normal"/>
              <w:rPr/>
            </w:pPr>
            <w:r>
              <w:rPr/>
              <w:t>Щелокова Н,9кл-1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Демушкина М,8кл-1 место,</w:t>
            </w:r>
          </w:p>
          <w:p>
            <w:pPr>
              <w:pStyle w:val="Normal"/>
              <w:rPr/>
            </w:pPr>
            <w:r>
              <w:rPr/>
              <w:t>Чистякова В,8 кл-2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Леташков А,9кл-1 место,</w:t>
            </w:r>
          </w:p>
          <w:p>
            <w:pPr>
              <w:pStyle w:val="Normal"/>
              <w:rPr/>
            </w:pPr>
            <w:r>
              <w:rPr/>
              <w:t>Щелокова Н,9кл-3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ЗК</w:t>
            </w:r>
          </w:p>
          <w:p>
            <w:pPr>
              <w:pStyle w:val="Normal"/>
              <w:rPr/>
            </w:pPr>
            <w:r>
              <w:rPr/>
              <w:t>Бурова П, 8кл-3 место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Чистякова В, 8 кл-1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  <w:p>
            <w:pPr>
              <w:pStyle w:val="Normal"/>
              <w:rPr/>
            </w:pPr>
            <w:r>
              <w:rPr/>
              <w:t>Крючков П, 11кл- 2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 С, 11 кл-1 место</w:t>
            </w:r>
          </w:p>
          <w:p>
            <w:pPr>
              <w:pStyle w:val="Normal"/>
              <w:rPr/>
            </w:pPr>
            <w:r>
              <w:rPr/>
              <w:t>«Экоколобок»-1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Чистякова В,9кл-1 место,</w:t>
            </w:r>
          </w:p>
          <w:p>
            <w:pPr>
              <w:pStyle w:val="Normal"/>
              <w:rPr/>
            </w:pPr>
            <w:r>
              <w:rPr/>
              <w:t>Демушкина М,9кл-3 место,</w:t>
            </w:r>
          </w:p>
          <w:p>
            <w:pPr>
              <w:pStyle w:val="Normal"/>
              <w:rPr/>
            </w:pPr>
            <w:r>
              <w:rPr/>
              <w:t>Мусатова Ю,11кл-2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Мусатова Ю,11 кл-3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Леташков А,10кл-1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Цыпушкина К,11кл-3 место</w:t>
            </w:r>
          </w:p>
          <w:p>
            <w:pPr>
              <w:pStyle w:val="Normal"/>
              <w:rPr/>
            </w:pPr>
            <w:r>
              <w:rPr/>
              <w:t>«Экоколобок»-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ый тур конкурса «Ученик года»</w:t>
            </w:r>
            <w:r>
              <w:rPr/>
              <w:t>-Чистякова В,9 кл -2 место в интеллектуальном 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  <w:p>
            <w:pPr>
              <w:pStyle w:val="Normal"/>
              <w:rPr/>
            </w:pPr>
            <w:r>
              <w:rPr/>
              <w:t xml:space="preserve">Промышленников Д,11кл-1 место, </w:t>
            </w:r>
          </w:p>
          <w:p>
            <w:pPr>
              <w:pStyle w:val="Normal"/>
              <w:rPr/>
            </w:pPr>
            <w:r>
              <w:rPr/>
              <w:t>Кондюрина Ю,9кл-1 место,</w:t>
            </w:r>
          </w:p>
          <w:p>
            <w:pPr>
              <w:pStyle w:val="Normal"/>
              <w:rPr/>
            </w:pPr>
            <w:r>
              <w:rPr/>
              <w:t xml:space="preserve">Татаринова Ю,9кл-2 мест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/>
            </w:pPr>
            <w:r>
              <w:rPr/>
              <w:t>Промышленников Д,11кл-1 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Соколова Н,11кл-3 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/>
            </w:pPr>
            <w:r>
              <w:rPr/>
              <w:t>Газиева Л,9кл-2 место,</w:t>
            </w:r>
          </w:p>
          <w:p>
            <w:pPr>
              <w:pStyle w:val="Normal"/>
              <w:rPr/>
            </w:pPr>
            <w:r>
              <w:rPr/>
              <w:t>Татаринова Ю,9кл-1 место,</w:t>
            </w:r>
          </w:p>
          <w:p>
            <w:pPr>
              <w:pStyle w:val="Normal"/>
              <w:rPr/>
            </w:pPr>
            <w:r>
              <w:rPr/>
              <w:t>Леташков А,11кл-3 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ЗК</w:t>
            </w:r>
          </w:p>
          <w:p>
            <w:pPr>
              <w:pStyle w:val="Normal"/>
              <w:rPr/>
            </w:pPr>
            <w:r>
              <w:rPr/>
              <w:t>Бурова П,10кл-1 место,</w:t>
            </w:r>
          </w:p>
          <w:p>
            <w:pPr>
              <w:pStyle w:val="Normal"/>
              <w:rPr/>
            </w:pPr>
            <w:r>
              <w:rPr/>
              <w:t>Кондюрина Ю,9кл-2 место,</w:t>
            </w:r>
          </w:p>
          <w:p>
            <w:pPr>
              <w:pStyle w:val="Normal"/>
              <w:rPr/>
            </w:pPr>
            <w:r>
              <w:rPr/>
              <w:t>Шаваньгин В,9кл-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Кондюрина Ю,9кл-2 место</w:t>
            </w:r>
          </w:p>
        </w:tc>
      </w:tr>
    </w:tbl>
    <w:p>
      <w:pPr>
        <w:pStyle w:val="Normal"/>
        <w:ind w:left="-1260" w:hanging="0"/>
        <w:rPr/>
      </w:pPr>
      <w:r>
        <w:rPr/>
        <w:t xml:space="preserve">              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Из года в год возрастает количество учеников, принимающих участие в различных    конкурсах и олимпиадах:</w:t>
      </w:r>
    </w:p>
    <w:p>
      <w:pPr>
        <w:pStyle w:val="Normal"/>
        <w:ind w:left="-1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-П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 УРФ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гуру-выпуск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ебряное перыш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ловек в </w:t>
            </w:r>
            <w:r>
              <w:rPr>
                <w:b/>
                <w:lang w:val="en-US"/>
              </w:rPr>
              <w:t xml:space="preserve">XX </w:t>
            </w:r>
            <w:r>
              <w:rPr>
                <w:b/>
              </w:rPr>
              <w:t xml:space="preserve"> в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чная олимпиада «Авангард» по ма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чная олимпиада «Авангард» по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конкурс</w:t>
            </w:r>
            <w:r>
              <w:rPr/>
              <w:t xml:space="preserve"> </w:t>
            </w:r>
            <w:r>
              <w:rPr>
                <w:b/>
              </w:rPr>
              <w:t>стенгазет «</w:t>
            </w:r>
            <w:r>
              <w:rPr/>
              <w:t>Права ребенка-глазами ребе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</w:t>
            </w:r>
            <w:r>
              <w:rPr/>
              <w:t xml:space="preserve"> «Напиши историю  своей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енность и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</w:rPr>
        <w:t>3.4. Спортивные достижения учащихся</w:t>
      </w:r>
    </w:p>
    <w:p>
      <w:pPr>
        <w:pStyle w:val="Normal"/>
        <w:ind w:firstLine="360"/>
        <w:jc w:val="both"/>
        <w:rPr/>
      </w:pPr>
      <w:r>
        <w:rPr/>
        <w:t>Спортивное самосовершенствование учащихся, формирование здорового образа жизни- одно из приоритетных направлений в деятельности школы, чему способствует сложившаяся  в ОУ система спортивной работы: внутришкольная  Спартакиада по  волейболу, пионерболу, мини-футболу, настольному теннису, туризму. Кроме того, учащиеся школы принимают активное участие  в районной Спартакиаде  по  волейболу,  мини-футболу, настольному теннису, «Веселым стартам», лыжным гонкам, легкоатлетической эстафете и кроссе, туристическом слете, сплаву по реке Чусовой, 115 учащихся  занимаются в  секциях волейбола,  футбола, кик-боксинга, бокса, греко-римской борьбы, горных лыж, лыжных гонок, туризма. Результативность участия отражена в табли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по  греко-римской бор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«3» места по греко-римской бор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-1место;</w:t>
            </w:r>
          </w:p>
          <w:p>
            <w:pPr>
              <w:pStyle w:val="Normal"/>
              <w:rPr/>
            </w:pPr>
            <w:r>
              <w:rPr/>
              <w:t>настольный теннис-2место;</w:t>
            </w:r>
          </w:p>
          <w:p>
            <w:pPr>
              <w:pStyle w:val="Normal"/>
              <w:rPr/>
            </w:pPr>
            <w:r>
              <w:rPr/>
              <w:t>горные лыжи- семь «1» мест,  три «2» места,   семь «3» мест</w:t>
            </w:r>
          </w:p>
          <w:p>
            <w:pPr>
              <w:pStyle w:val="Normal"/>
              <w:rPr/>
            </w:pPr>
            <w:r>
              <w:rPr/>
              <w:t>Скалолазание-3 мест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ое ориентирование –одно 2 и 3 место;</w:t>
            </w:r>
          </w:p>
          <w:p>
            <w:pPr>
              <w:pStyle w:val="Normal"/>
              <w:rPr/>
            </w:pPr>
            <w:r>
              <w:rPr/>
              <w:t xml:space="preserve">Триатлон  два </w:t>
            </w:r>
          </w:p>
          <w:p>
            <w:pPr>
              <w:pStyle w:val="Normal"/>
              <w:rPr/>
            </w:pPr>
            <w:r>
              <w:rPr/>
              <w:t>« 2» 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-2 место;</w:t>
            </w:r>
          </w:p>
          <w:p>
            <w:pPr>
              <w:pStyle w:val="Normal"/>
              <w:rPr/>
            </w:pPr>
            <w:r>
              <w:rPr/>
              <w:t>настольный теннис-1 место;</w:t>
            </w:r>
          </w:p>
          <w:p>
            <w:pPr>
              <w:pStyle w:val="Normal"/>
              <w:rPr/>
            </w:pPr>
            <w:r>
              <w:rPr/>
              <w:t>3 место на легкоатлетической эстафете на приз «Пригородной газ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-два «3» места;</w:t>
            </w:r>
          </w:p>
          <w:p>
            <w:pPr>
              <w:pStyle w:val="Normal"/>
              <w:rPr/>
            </w:pPr>
            <w:r>
              <w:rPr/>
              <w:t>настольный теннис-1 место;</w:t>
            </w:r>
          </w:p>
          <w:p>
            <w:pPr>
              <w:pStyle w:val="Normal"/>
              <w:rPr/>
            </w:pPr>
            <w:r>
              <w:rPr/>
              <w:t>горные лыжи-2, 3  место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по греко-римской борь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греко-римской борь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греко-римской борьбе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стижения обучающихся в художественно-эстетическом направлении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звитие творческих способностей учащихся - одна из целей, реализуемая  педагогическим коллективом  посредством учебной и внеучебной деятельности учащихся, вовлечения их в  конкурсы, смотры, выставки, фестивали. При этом  расширяется круг участия  учащихся ОУ  в различных творческих конкурсах. Результативность этой деятельности представлена в таблице.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3"/>
        <w:gridCol w:w="2393"/>
        <w:gridCol w:w="34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шеклассников «Весна»- 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Музыкальный апрель»- два «3» места;</w:t>
            </w:r>
          </w:p>
          <w:p>
            <w:pPr>
              <w:pStyle w:val="Normal"/>
              <w:rPr/>
            </w:pPr>
            <w:r>
              <w:rPr/>
              <w:t>«Хрустальная иголочка»- 1, 2 место;</w:t>
            </w:r>
          </w:p>
          <w:p>
            <w:pPr>
              <w:pStyle w:val="Normal"/>
              <w:rPr/>
            </w:pPr>
            <w:r>
              <w:rPr/>
              <w:t>Смотр школ искусств( живопись)-одно «1» место, два «2» , два «3» мест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нь защитника Отечества»-1 место;</w:t>
            </w:r>
          </w:p>
          <w:p>
            <w:pPr>
              <w:pStyle w:val="Normal"/>
              <w:rPr/>
            </w:pPr>
            <w:r>
              <w:rPr/>
              <w:t xml:space="preserve">«Хрустальная иголочка»-три «3» места,  </w:t>
            </w:r>
          </w:p>
          <w:p>
            <w:pPr>
              <w:pStyle w:val="Normal"/>
              <w:rPr/>
            </w:pPr>
            <w:r>
              <w:rPr/>
              <w:t xml:space="preserve">три «1» мест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 «2» место;</w:t>
            </w:r>
          </w:p>
          <w:p>
            <w:pPr>
              <w:pStyle w:val="Normal"/>
              <w:rPr/>
            </w:pPr>
            <w:r>
              <w:rPr/>
              <w:t>«Майская радуга»- вокал, 1 место;</w:t>
            </w:r>
          </w:p>
        </w:tc>
      </w:tr>
      <w:tr>
        <w:trPr>
          <w:trHeight w:val="9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яя акварель»- четыре «1» места,  диплом </w:t>
            </w:r>
          </w:p>
          <w:p>
            <w:pPr>
              <w:pStyle w:val="Normal"/>
              <w:rPr/>
            </w:pPr>
            <w:r>
              <w:rPr/>
              <w:t>второй степе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заводски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кадемическому рисунку:</w:t>
            </w:r>
          </w:p>
          <w:p>
            <w:pPr>
              <w:pStyle w:val="Normal"/>
              <w:rPr/>
            </w:pPr>
            <w:r>
              <w:rPr/>
              <w:t>Семь «2» мест, три «3»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образовательном учреждении  создана и  развивается  материально-техническая база:  оборудовано  и функционирует    23    учебных кабинета: технология ( обработка дерева и металла), швейного дела и кулинарный,  начальных классов(4 ), игровая комната для  занятий  ГПД, русского языка (2), литературы, английского языка,  физики, биологии,  музыки, математики (2), МХК, химии, истории,  информатики, ИЗО, ОБЖ, спортивный зал; оборудован тренажерный зал и зал для занятий  греко-римской борьбой, имеется радиоузел, тир, библиотека,  актовый зал с усилительной аппаратурой, кабинет кружковой работы, кабинет лыжной подготовки, музей истории образования  п. Черноисточинск,  столовая на 96 посадочных мест,  медицинский кабинет, кабинет  вакцинации и физиолечения . Во  всех учебных кабинетах  проведена  систематизация  учебно-наглядных пособий, силами педагогов изготовлены  и  оформлены  информационные стенды, уголки безопасности и  подготовки к итоговой аттестации, проведено озеленение классов.</w:t>
      </w:r>
    </w:p>
    <w:p>
      <w:pPr>
        <w:pStyle w:val="Normal"/>
        <w:rPr/>
      </w:pPr>
      <w:r>
        <w:rPr/>
        <w:t>На средства областного и местного бюджета в 2007 г. приобретено:</w:t>
      </w:r>
    </w:p>
    <w:p>
      <w:pPr>
        <w:pStyle w:val="Normal"/>
        <w:numPr>
          <w:ilvl w:val="0"/>
          <w:numId w:val="9"/>
        </w:numPr>
        <w:rPr/>
      </w:pPr>
      <w:r>
        <w:rPr/>
        <w:t>Оборудование для компьютерного класса на сумму 335 тыс.руб. (12 новых компьютеров с жидкокристаллическими мониторами и мощный компьютер-сервер, всего 13 шт.);</w:t>
      </w:r>
    </w:p>
    <w:p>
      <w:pPr>
        <w:pStyle w:val="Normal"/>
        <w:numPr>
          <w:ilvl w:val="0"/>
          <w:numId w:val="9"/>
        </w:numPr>
        <w:rPr/>
      </w:pPr>
      <w:r>
        <w:rPr/>
        <w:t>Оборудование для кабинетов технологии: 15 верстаков, наборы столярных инструментов, две Эл.плиты, печь СВЧ (микроволновая), швейная машина, телевизор на сумму 167 тыс.650 руб.;</w:t>
      </w:r>
    </w:p>
    <w:p>
      <w:pPr>
        <w:pStyle w:val="Normal"/>
        <w:numPr>
          <w:ilvl w:val="0"/>
          <w:numId w:val="9"/>
        </w:numPr>
        <w:rPr/>
      </w:pPr>
      <w:r>
        <w:rPr/>
        <w:t>Новая мебель для компьютерного класса на сумму 34 тыс.785 руб.</w:t>
      </w:r>
    </w:p>
    <w:p>
      <w:pPr>
        <w:pStyle w:val="Normal"/>
        <w:ind w:left="360" w:hanging="0"/>
        <w:rPr/>
      </w:pPr>
      <w:r>
        <w:rPr/>
        <w:t>Всего на приобретение учебно-наглядных пособий было выделено 547,5 тыс.руб. ( в этом году188 тыс.)</w:t>
      </w:r>
    </w:p>
    <w:p>
      <w:pPr>
        <w:pStyle w:val="Normal"/>
        <w:rPr/>
      </w:pPr>
      <w:r>
        <w:rPr/>
        <w:t>В рамках приоритетного национального проекта «Образование» в 2007 г. производилась  выплата ежемесячного вознаграждения за выполнение функций классного руководителя. Всего выплачено 171 тыс.300 руб. + 44 900 начисления(налоги).</w:t>
      </w:r>
    </w:p>
    <w:p>
      <w:pPr>
        <w:pStyle w:val="Normal"/>
        <w:rPr/>
      </w:pPr>
      <w:r>
        <w:rPr/>
        <w:t>По направлению «Внедрение современных образовательных технологий» в рамках приоритетного национального проекта «Образование» школа в декабре 2006г. подключена к сети ИНТТЕРНЕТ. У школы есть свой электронный почтовый ящик, начали работу над школьным сай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циально-бытовое обеспечение обучающихся, сотруд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созданы все необходимые социально-бытовые условия для обучения и воспитания детей и  работы сотрудников. Просторные светлые классы с современной мебелью и магнитными досками, 7 лаборантских комнат, чистые санузлы с туалетной бумагой и мылом, подсобные помещения  для обслуживающего персонала, столовая на 96 посадочных мест, пищеблок, обеспеченный  всем необходимым оборудованием, инвентарем и посу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тание учащихся и сотрудников осуществляет школьная столовая, где работают 3 повара и 1 кухонный работник, находящиеся в штате школы. Снабжение столовой продуктами питания  в 1 квартале 2007г. организовано местным частным предпринимателем Ядрышниковым Е.Л., который одержал победу в проведении запроса котировок. Поставки продуктов в ОУ  производятся по договору ежедневно в соответствии с заявкой. Запрос котировок производится ежеквартально. С января 2007г. по решению Думы Горноуральского городского округа от 23.11.206г. №35/9 и приказу Управления образованием №6 от 17.01.2007г. конкурсами и котировками будет заниматься единая комиссия школы, возглавляемая директором О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отовление пищи осуществляется в соответствии с утвержденным в  Территориальном управлении Федеральной службы по надзору в сфере защиты прав потребителей и благополучия населения в г.Нижний Тагил  двухнедельным меню, которое сбалансировано и  отвечает всем  требованиям, предъявляемым к детскому  питанию. Дети питаются по графику, утвержденному директором школы. Охват учащихся питанием -100%. Двухразовое бесплатное горячее  питание за счет  субвенций получают дети, посещающие группу продленного дня: завтрак на сумму- 18руб.38 коп., обед- 29 руб.83 коп. Согласно Постановлению Главы администрации Горноуральского городского округа №113 от 12.02.07г. двухразовое питание учащихся, посещающих группу продленного дня, осуществляется в пределах общих ассигнований.</w:t>
      </w:r>
    </w:p>
    <w:p>
      <w:pPr>
        <w:pStyle w:val="Normal"/>
        <w:rPr/>
      </w:pPr>
      <w:r>
        <w:rPr/>
        <w:t xml:space="preserve">   </w:t>
      </w:r>
      <w:r>
        <w:rPr/>
        <w:t>Льготная категория учащихся 5-11 классов: дети-инвалиды, дети из многодетных,  малообеспеченных семей, опекаемые дети:</w:t>
      </w:r>
    </w:p>
    <w:p>
      <w:pPr>
        <w:pStyle w:val="Normal"/>
        <w:rPr/>
      </w:pPr>
      <w:r>
        <w:rPr/>
        <w:t>19 школьников из малообеспеченных семей;</w:t>
      </w:r>
    </w:p>
    <w:p>
      <w:pPr>
        <w:pStyle w:val="Normal"/>
        <w:rPr/>
      </w:pPr>
      <w:r>
        <w:rPr/>
        <w:t>3 детей опекаемые;</w:t>
      </w:r>
    </w:p>
    <w:p>
      <w:pPr>
        <w:pStyle w:val="Normal"/>
        <w:rPr/>
      </w:pPr>
      <w:r>
        <w:rPr/>
        <w:t>5 чел.- дети-инвали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ают бесплатный обед на сумму 35 руб.20 коп. Остальная категория обучающихся питается по выбору ( либо завтрак, либо обед) за счет средств родителей. Стоимость этого питания удешевляется за счет средств областного бюджета на 2 руб.50 коп. и за счет средств муниципалитета на 4 рубля, всего на 6 рублей 5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хранение и укрепление здоровья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о ст.51,п.1  Закона Российской Федерации «Об образовании»  образовательное учреждение помимо своих непосредственных образовательных функций  должно создать условия, гарантирующие охрану и укрепление здоровья обучающихся. В 2001г в связи с вводом в эксплуатацию нового школьного здания и изменением содержания условий в ОУ, была разработана первая  школьная программа «Здоровье», которая предусматривала организационные, спортивно-оздоровительные, лечебно-профилактические мероприятия по сохранению и укреплению здоровья учащихся. Большая часть программы за пять лет (2001-2006г.г.) была выполн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мплектована  оборудованием и инвентарем  школьная столо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овано  горячее питания всех учащихс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углый год  в каникулярное время осуществлялось 100% оздоровление детей в лагере при 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рамках лечебно-профилактических мероприятий ежегодно  проводились  углубленные медицинские осмотры  учащихся декретированных возра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одилась витаминизация пищи витамином «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лась профилактика йододефицитного состояния  с помощью  йодированной с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 банк данных состояния здоровь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лась большая профилактическая работа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обретен аппарат УФО, проводилось физиотерапевтическое лечение детей, страдающих хроническим ринитом, тонзиллитом, простудными заболе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коллектив школы освоил и использует в педагогической деятельности здоровьесберегающие 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работают спортивные секции, организована Спартакиада школьников, проводятся   дни Здоровья, осуществляется просветительская работа посредством радиолинеек, санбюллетеней  и внеклассных мероприятий.</w:t>
      </w:r>
    </w:p>
    <w:p>
      <w:pPr>
        <w:pStyle w:val="Normal"/>
        <w:jc w:val="both"/>
        <w:rPr/>
      </w:pPr>
      <w:r>
        <w:rPr/>
        <w:t>Ежегодно проводится плановая вакцинация учащихся в соответствии с федеральным календар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ируя информацию  о хронической и острой  заболеваемости  учащихся школы за период с 2002г. по 2006г., можно констатировать следующе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учащихся, страдающих  хроническими заболеваниями, начиная с 2003г., достаточно стабильно и составляет 24,1%-23,1%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ительно снизилось количество часто болеющих детей (от 15 чел в 2002г. до 1 в 2006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агодаря ежегодной вакцинации учащихся  от гриппа, профилактическим мероприятиям, проводимым в школе,  на 50% снизилось количество острых респираторных инфекций по сравнению с 2002г. и на 15% по сравнению с 200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ительная динамика в оздоровлении школьников в период 2002-2006г.г. свидетельствует об эффективности  школьной программы «Здоровье», вместе с тем  мы понимаем  и то,  что  педагогическому коллективу совместно с медицинскими работниками участковой больницы необходимо продолжать работать  в этом направлении потому ч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нсивный учебный процесс является неблагоприятным фактором для здоровья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вертая часть учащихся имеют ослабленное здоров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число поступающих   в школу первоклассников уже имеют различные патологии ( в 2005г. из 23 только 5 физически здоров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работу педагогического коллектива за 2006 г. можно признать удовлетворительной, так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авнительный анализ результатов работы школы  за 2006  и два предыдущих года показал позитивные изменения практически по всем направлениям деятельности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образовательном учреждении созданы необходимые условия в соответствии с нормативными требованиями, обеспечивающими комфортность пребывания в школе  как ученика, так и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результатов подготовки выпускников стабильное и соответствует требованиям государственного образовательного стандарта, что способствует их успешной социализации и профессиональному самоопредел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чебно-воспитательный процесс активно внедряются современные информационные технолог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чается положительная динамика состояния здоровья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ся рост педагогического мастерства учительского коллекти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тем  мы отмечаем и следующие проблем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достаточно стабильном и высоком качестве знаний у учащихся  слабо развита функциональная грамотность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достаточное применение педагогами инновационных приемов и методов обучения, обеспечивающих успешность учени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меется условия и  творческий потенциал педагогов и учащихся в организации исследовательской деятельности, но нет результатов на областном и др.уровн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  решения вышеуказанных проблем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содержательные, организационные и методические условия для обеспечения перехода  к  профильному  образ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ах открытой на базе ОУ экспериментальной площадки  ИРРО отработать  и внедрить  в педагогическую практику педагогические технологии, формирующие ключевые компетентности, обеспечивающие успешность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исследовательскую  деятельность учащихся  с целью максимального раскрытия их творческ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ОУ СОШ №3                                 </w:t>
        <w:tab/>
        <w:tab/>
        <w:tab/>
        <w:tab/>
        <w:t xml:space="preserve">    Л.П.Беломест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710"/>
        </w:tabs>
        <w:ind w:left="17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2:00Z</dcterms:created>
  <dc:creator>Директор</dc:creator>
  <dc:description/>
  <cp:keywords/>
  <dc:language>en-US</dc:language>
  <cp:lastModifiedBy>Директор</cp:lastModifiedBy>
  <dcterms:modified xsi:type="dcterms:W3CDTF">2007-12-29T07:22:00Z</dcterms:modified>
  <cp:revision>2</cp:revision>
  <dc:subject/>
  <dc:title>Выступление на отчетном собрании главы администрации п</dc:title>
</cp:coreProperties>
</file>