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убличный доклад (отчет) МОУ СОШ №4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.Лая Горноуральского городск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ериод 2007-2008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общеобразовательного учрежд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У СОШ № 4</w:t>
      </w:r>
      <w:r>
        <w:rPr>
          <w:sz w:val="28"/>
          <w:szCs w:val="28"/>
        </w:rPr>
        <w:t xml:space="preserve"> (муниципальное общеобразовательное учреждение средняя общеобразовательная школа) находится в центре с. Лая, в районе улиц: Зеленая площадь, Новоалександровская, Ленина – Краснознаменная, 1,2 Каменская. Окружена парком Победы. На территории расположены складские помещения. Имеется пожарная сигнализация, тревожная кнопк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входов на территорию – 4. Есть вход для заезда автомобильного транспорта, оборудованный воротами. Здание школы освещено. Школа находится от основной дорожной магистрали Екатеринбург – Серов на расстоянии 3, 5 км. Крупных транспортных коммуникаций вблизи здания нет. Основная задача школы: развитие гармонически развитой личности, способной к самоопределению, самовоспитанию, самосознанию, самообразованию. Здание двухэтажное, кирпичное, оштукатуренное, окрашено краской для фасадов. В школе находится 15 кабинетов, спортивный зал на 1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еденный зал на 70 посадочных мест, совмещенный с актовым залом, рекреация, кухня с основными цехами согласно СаНПинов, подвальных помещений нет. В селе нет градообразующих предприятий, на которых могли бы работать родител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У СОШ № 4  обучается 171 ученик и  работает 39 сотрудник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6 – 9 л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л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7 л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 ОУ обучаются из 4 населенных пунктов: Балакино, Горноуральский, Малая Лая и п.Усолка. Учащиеся из этих населенных пунктов до места обучения подвозятся на школьном автобу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ела Балакино: 13 учащихся;</w:t>
      </w:r>
    </w:p>
    <w:p>
      <w:pPr>
        <w:pStyle w:val="Normal"/>
        <w:rPr/>
      </w:pPr>
      <w:r>
        <w:rPr>
          <w:sz w:val="28"/>
          <w:szCs w:val="28"/>
        </w:rPr>
        <w:t>из села Малая Лая: 6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селка Горноуральского: 33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.Усолка: 7 учащихся.</w:t>
      </w:r>
    </w:p>
    <w:p>
      <w:pPr>
        <w:pStyle w:val="Normal"/>
        <w:rPr/>
      </w:pPr>
      <w:r>
        <w:rPr>
          <w:sz w:val="28"/>
          <w:szCs w:val="28"/>
        </w:rPr>
        <w:t>В селе находится культурно-досуговый центр «Лайский», где работают кружки, которые посещают учащиес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 паспорт: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368"/>
        <w:gridCol w:w="1550"/>
      </w:tblGrid>
      <w:tr>
        <w:trPr>
          <w:trHeight w:val="3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9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. Лай Балакин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 сем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34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6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ные семь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динокая м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азведенная м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д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оспитывает один оте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righ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ind w:left="14" w:right="59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14" w:right="59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из матери (отца), сожителя (сожительницы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де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130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повышенного риска. Из н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стоящие на учете в ИД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 внутришкольном уче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з неблагополучных сем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163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0" w:right="163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exact" w:line="317"/>
              <w:ind w:left="10" w:right="163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17"/>
              <w:ind w:left="10" w:right="163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3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одителей (мать и отец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сш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редне-специа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чальное профессиона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ез проф.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43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2"/>
              <w:ind w:right="4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%</w:t>
            </w:r>
          </w:p>
          <w:p>
            <w:pPr>
              <w:pStyle w:val="Normal"/>
              <w:shd w:fill="FFFFFF" w:val="clear"/>
              <w:spacing w:lineRule="exact" w:line="312"/>
              <w:ind w:right="4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%</w:t>
            </w:r>
          </w:p>
          <w:p>
            <w:pPr>
              <w:pStyle w:val="Normal"/>
              <w:shd w:fill="FFFFFF" w:val="clear"/>
              <w:spacing w:lineRule="exact" w:line="312"/>
              <w:ind w:right="4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%</w:t>
            </w:r>
          </w:p>
          <w:p>
            <w:pPr>
              <w:pStyle w:val="Normal"/>
              <w:shd w:fill="FFFFFF" w:val="clear"/>
              <w:spacing w:lineRule="exact" w:line="312"/>
              <w:ind w:right="4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%</w:t>
            </w:r>
          </w:p>
        </w:tc>
      </w:tr>
      <w:tr>
        <w:trPr>
          <w:trHeight w:val="13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осещающих круж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-</w:t>
              <w:tab/>
              <w:t>в школе</w:t>
              <w:br/>
              <w:t>- в культурно-досуговом центре «Лайск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-</w:t>
              <w:tab/>
              <w:t>школе искусств п. Горноуральск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107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10" w:right="107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shd w:fill="FFFFFF" w:val="clear"/>
              <w:spacing w:lineRule="exact" w:line="322"/>
              <w:ind w:left="10" w:right="107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shd w:fill="FFFFFF" w:val="clear"/>
              <w:spacing w:lineRule="exact" w:line="322"/>
              <w:ind w:left="10" w:right="107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322"/>
              <w:ind w:left="10" w:right="107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1070" w:hanging="14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правления общеобразовательного учреждения.</w:t>
      </w:r>
    </w:p>
    <w:p>
      <w:pPr>
        <w:pStyle w:val="Normal"/>
        <w:spacing w:before="72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5372100" cy="8834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834760"/>
                          <a:chOff x="0" y="0"/>
                          <a:chExt cx="5372280" cy="883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1731240" y="1731240"/>
                            <a:ext cx="883476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6280" y="1937520"/>
                            <a:ext cx="565920" cy="196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080"/>
                              <a:ext cx="141480" cy="101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5400" y="397800"/>
                              <a:ext cx="114948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2160" y="513360"/>
                              <a:ext cx="1014120" cy="12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овет школы</w:t>
                                </w:r>
                              </w:p>
                            </w:txbxContent>
                          </wps:txbx>
                          <wps:bodyPr wrap="none" lIns="158760" rIns="158760" tIns="39960" bIns="39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7.35pt;margin-top:141.95pt;width:695.65pt;height:423pt" coordorigin="-2547,2839" coordsize="13913,8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46;top:2839;width:13912;height:8459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80;top:3789;width:1810;height:2461">
                  <v:line id="shape_0" from="1072,4654" to="1294,62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1;top:3790;width:1809;height:5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927;top:3972;width:1596;height:191;mso-wrap-style:none;v-text-anchor:middle;rotation:270" type="_x0000_t136">
                    <v:path textpathok="t"/>
                    <v:textpath on="t" fitshape="t" string="совет школы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созданы все услов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ащиеся обеспечены учебниками по всем образовательным дисциплина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имеют программно-методическое обеспеч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практическое оборудование по химии, физике, б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Все предметы базисного учебного плана велис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У 15 учебных кабинетов из них вновь создан кабинет информатики, который оснащен современным оборудованием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обретен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сенсорная доска – 1 шту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мебель – 4 компл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кафы для учебно-наглядных пособий – 12 шту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жи – 30 па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аты – 4 шту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ебно-наглядные пособия (учебники, таблицы, карты, глобусы, раздаточный дидактический материал и др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конь – 1 шту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ено технологическое оборудование школьной столовой (мармит, жарочный шкаф, электроплита, электромясорубка, комбайн, холодильник, посуда), оборудованы цеха школьной столовой, установлены пластиковые окна на кух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У работает 23 педагога, 70 % которых бывшие выпускники данной школы. В кадровом обеспечении учебно-воспитательного процесса существенных изменений не произошл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ой состав педагогов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50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– 40 ле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30 ле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ический с</w:t>
      </w:r>
      <w:r>
        <w:rPr/>
        <w:t>таж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0 ле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 лет</w:t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квалифик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 – 4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8 семина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ли высшее образование –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На базе ОУ проведен районный семинар на тему «Духовно-нравственные основы развития личности школьника», который получил высокую оценку учителей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ая категор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>I</w:t>
      </w:r>
      <w:r>
        <w:rPr>
          <w:sz w:val="28"/>
          <w:szCs w:val="28"/>
        </w:rPr>
        <w:t xml:space="preserve"> категория</w:t>
      </w:r>
      <w:r>
        <w:rPr>
          <w:sz w:val="28"/>
          <w:szCs w:val="28"/>
          <w:lang w:val="en-AU"/>
        </w:rPr>
        <w:t xml:space="preserve"> –</w:t>
      </w:r>
      <w:r>
        <w:rPr>
          <w:sz w:val="28"/>
          <w:szCs w:val="28"/>
        </w:rPr>
        <w:t xml:space="preserve"> 9 челове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AU"/>
        </w:rPr>
        <w:t>II</w:t>
      </w:r>
      <w:r>
        <w:rPr>
          <w:sz w:val="28"/>
          <w:szCs w:val="28"/>
        </w:rPr>
        <w:t xml:space="preserve"> категория – 8 челове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ттестованных – 6 человек (2 – пенсионный возраст, 2 – </w:t>
      </w:r>
      <w:r>
        <w:rPr>
          <w:sz w:val="28"/>
          <w:szCs w:val="28"/>
          <w:lang w:val="en-AU"/>
        </w:rPr>
        <w:t>III</w:t>
      </w:r>
      <w:r>
        <w:rPr>
          <w:sz w:val="28"/>
          <w:szCs w:val="28"/>
        </w:rPr>
        <w:t xml:space="preserve"> группа инвалидности, 2 – отпуск по уходу за ребенк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функционирования и развития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направление финансового обеспечения ОУ направлено на приведение условий осуществления УВП в соответствие с требованиями надзорных органов, израсходовано 305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– 543 ты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– 27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и – 7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– 60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жим обучения, организация питания и обеспечени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бучаются в одну смену, вторая смена отсутствует. Школа работает по пятидневной рабочей неделе, с 13.30 образовательное учреждение используется как объект дополнительно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учеб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 – 33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7, 10  класс – 34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– 33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 – 32 недел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у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 – 35 минут, после 3 урока – 40 минут динамическая пау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11 класс – 4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ОУ охвачены горячим комплексны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жизни и здоровья учащихся в ОУ установлена тревожная кнопка.</w:t>
      </w:r>
    </w:p>
    <w:p>
      <w:pPr>
        <w:pStyle w:val="Normal"/>
        <w:jc w:val="both"/>
        <w:rPr/>
      </w:pPr>
      <w:r>
        <w:rPr>
          <w:sz w:val="28"/>
          <w:szCs w:val="28"/>
        </w:rPr>
        <w:t>По вешнему периметру участка, закрепленного за объектом, находится металлическое и деревянное ограждение. Количество входов на территорию – четыре. Есть вход для заезда автомобильного транспорта, оборудованный воротами. Здание школы освещено, на территории образовательного учреждения помещений с электро- и газовым оборудованием отсутствует. Помещений постоянного или временного хранения горюче-смазочных материалов, легковоспламеняющихся веществ нет.</w:t>
      </w:r>
    </w:p>
    <w:p>
      <w:pPr>
        <w:pStyle w:val="Normal"/>
        <w:jc w:val="both"/>
        <w:rPr/>
      </w:pPr>
      <w:r>
        <w:rPr>
          <w:sz w:val="28"/>
          <w:szCs w:val="28"/>
        </w:rPr>
        <w:t>В дневное время контрольно-пропускной режим осуществляет дневной сторож (вахтер). В период учебных занятий двери центрального входа и запасных выходов закрыты. В ночное время дежурит сторо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ализация образовательной программы и основные образовательные результаты обучающихся 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поставленные цели и задачи работы школы, учебный план обучения сформирован следующим образом: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Федеральный компонент 1 ступени обучения</w:t>
      </w:r>
    </w:p>
    <w:p>
      <w:pPr>
        <w:pStyle w:val="Normal"/>
        <w:spacing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080"/>
        <w:gridCol w:w="1334"/>
        <w:gridCol w:w="1186"/>
        <w:gridCol w:w="1171"/>
        <w:gridCol w:w="1162"/>
      </w:tblGrid>
      <w:tr>
        <w:trPr>
          <w:trHeight w:val="66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исциплин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л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кл.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position w:val="5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position w:val="5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w w:val="65"/>
                <w:sz w:val="28"/>
                <w:szCs w:val="28"/>
              </w:rPr>
              <w:t>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2" w:hRule="exact"/>
        </w:trPr>
        <w:tc>
          <w:tcPr>
            <w:tcW w:w="4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того по федеральному компонен</w:t>
              <w:softHyphen/>
            </w:r>
            <w:r>
              <w:rPr>
                <w:bCs/>
                <w:sz w:val="28"/>
                <w:szCs w:val="28"/>
              </w:rPr>
              <w:t>т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spacing w:before="403" w:after="0"/>
        <w:jc w:val="both"/>
        <w:rPr>
          <w:b/>
          <w:b/>
          <w:bCs/>
          <w:spacing w:val="-3"/>
          <w:sz w:val="2"/>
          <w:szCs w:val="2"/>
          <w:u w:val="single"/>
        </w:rPr>
      </w:pPr>
      <w:r>
        <w:rPr>
          <w:b/>
          <w:bCs/>
          <w:spacing w:val="-3"/>
          <w:sz w:val="2"/>
          <w:szCs w:val="2"/>
          <w:u w:val="single"/>
        </w:rPr>
        <w:t>Федеральный компонент 2 ступени обучения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3792"/>
        <w:gridCol w:w="874"/>
        <w:gridCol w:w="926"/>
        <w:gridCol w:w="917"/>
        <w:gridCol w:w="744"/>
        <w:gridCol w:w="883"/>
        <w:gridCol w:w="878"/>
      </w:tblGrid>
      <w:tr>
        <w:trPr>
          <w:trHeight w:val="68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J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rPr/>
            </w:pPr>
            <w:r>
              <w:rPr>
                <w:spacing w:val="-2"/>
                <w:sz w:val="28"/>
                <w:szCs w:val="28"/>
              </w:rPr>
              <w:t xml:space="preserve">Мировая художественная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1    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7" w:hRule="exact"/>
        </w:trPr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Итого по федеральному </w:t>
            </w:r>
            <w:r>
              <w:rPr>
                <w:bCs/>
                <w:sz w:val="28"/>
                <w:szCs w:val="28"/>
              </w:rPr>
              <w:t>компонент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50990</wp:posOffset>
                </wp:positionH>
                <wp:positionV relativeFrom="paragraph">
                  <wp:posOffset>6266815</wp:posOffset>
                </wp:positionV>
                <wp:extent cx="0" cy="13716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7pt,493.45pt" to="523.7pt,60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66230</wp:posOffset>
                </wp:positionH>
                <wp:positionV relativeFrom="paragraph">
                  <wp:posOffset>2846705</wp:posOffset>
                </wp:positionV>
                <wp:extent cx="0" cy="720534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5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pt,224.15pt" to="524.9pt,791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66230</wp:posOffset>
                </wp:positionH>
                <wp:positionV relativeFrom="paragraph">
                  <wp:posOffset>8942705</wp:posOffset>
                </wp:positionV>
                <wp:extent cx="0" cy="111252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pt,704.15pt" to="524.9pt,79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41465</wp:posOffset>
                </wp:positionH>
                <wp:positionV relativeFrom="paragraph">
                  <wp:posOffset>4739640</wp:posOffset>
                </wp:positionV>
                <wp:extent cx="0" cy="11874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373.2pt" to="522.95pt,38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sz w:val="30"/>
          <w:szCs w:val="30"/>
        </w:rPr>
        <w:t>Региональный (национальный) компонент и компонент образовательного учрежд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922"/>
        <w:gridCol w:w="754"/>
        <w:gridCol w:w="902"/>
        <w:gridCol w:w="902"/>
        <w:gridCol w:w="888"/>
        <w:gridCol w:w="787"/>
        <w:gridCol w:w="595"/>
      </w:tblGrid>
      <w:tr>
        <w:trPr>
          <w:trHeight w:val="653" w:hRule="exact"/>
        </w:trPr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653" w:hRule="exact"/>
        </w:trPr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Культура   безопасности   жиз</w:t>
              <w:softHyphen/>
            </w:r>
            <w:r>
              <w:rPr>
                <w:sz w:val="28"/>
                <w:szCs w:val="28"/>
              </w:rPr>
              <w:t>недеятель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53" w:hRule="exact"/>
        </w:trPr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ой куль</w:t>
              <w:softHyphen/>
              <w:t>тур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422" w:hRule="exact"/>
        </w:trPr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exact"/>
        </w:trPr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«Устное народное творчество» </w:t>
            </w:r>
            <w:r>
              <w:rPr>
                <w:sz w:val="28"/>
                <w:szCs w:val="28"/>
              </w:rPr>
              <w:t>(факультатив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по  региональному  и школьному компонент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51" w:hRule="exact"/>
        </w:trPr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аксимальная нагруз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едеральный компонент 3 ступени обучения</w:t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7"/>
        <w:gridCol w:w="5442"/>
        <w:gridCol w:w="1629"/>
        <w:gridCol w:w="1522"/>
      </w:tblGrid>
      <w:tr>
        <w:trPr>
          <w:trHeight w:val="616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757670</wp:posOffset>
                      </wp:positionH>
                      <wp:positionV relativeFrom="paragraph">
                        <wp:posOffset>5349240</wp:posOffset>
                      </wp:positionV>
                      <wp:extent cx="0" cy="3672840"/>
                      <wp:effectExtent l="15240" t="0" r="158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720"/>
                              </a:xfrm>
                              <a:prstGeom prst="line">
                                <a:avLst/>
                              </a:prstGeom>
                              <a:ln w="30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1pt,421.2pt" to="532.1pt,710.35pt" stroked="t" o:allowincell="f" style="position:absolute;mso-position-horizontal-relative:margin">
                      <v:stroke color="black" weight="30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769735</wp:posOffset>
                      </wp:positionH>
                      <wp:positionV relativeFrom="paragraph">
                        <wp:posOffset>7293610</wp:posOffset>
                      </wp:positionV>
                      <wp:extent cx="0" cy="460375"/>
                      <wp:effectExtent l="4445" t="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05pt,574.3pt" to="533.05pt,610.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274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/п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исциплин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кл.</w:t>
            </w:r>
          </w:p>
        </w:tc>
      </w:tr>
      <w:tr>
        <w:trPr>
          <w:trHeight w:val="321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21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21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21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21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34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21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21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1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43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26" w:hanging="0"/>
              <w:rPr/>
            </w:pPr>
            <w:r>
              <w:rPr>
                <w:spacing w:val="-2"/>
                <w:sz w:val="28"/>
                <w:szCs w:val="28"/>
              </w:rPr>
              <w:t>Основы безопасности жизнедеятельно</w:t>
              <w:softHyphen/>
            </w: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того по федеральному компонент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lineRule="exact" w:line="326" w:before="293" w:after="0"/>
        <w:rPr/>
      </w:pPr>
      <w:r>
        <w:rPr>
          <w:b/>
          <w:bCs/>
          <w:spacing w:val="-13"/>
          <w:sz w:val="30"/>
          <w:szCs w:val="30"/>
          <w:u w:val="single"/>
        </w:rPr>
        <w:t>Региональный (национальный) компонент и компонент образовательно</w:t>
        <w:softHyphen/>
      </w:r>
      <w:r>
        <w:rPr>
          <w:b/>
          <w:bCs/>
          <w:sz w:val="30"/>
          <w:szCs w:val="30"/>
          <w:u w:val="single"/>
        </w:rPr>
        <w:t>го учреждения</w:t>
      </w:r>
    </w:p>
    <w:tbl>
      <w:tblPr>
        <w:tblW w:w="9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5605"/>
        <w:gridCol w:w="1564"/>
        <w:gridCol w:w="1610"/>
      </w:tblGrid>
      <w:tr>
        <w:trPr>
          <w:trHeight w:val="71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9"/>
                <w:sz w:val="28"/>
                <w:szCs w:val="28"/>
              </w:rPr>
              <w:t>п/п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</w:tr>
      <w:tr>
        <w:trPr>
          <w:trHeight w:val="47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безопасности жизнедеятельно</w:t>
              <w:softHyphen/>
              <w:t>ст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афический редактор Фото - шо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3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/>
            </w:pPr>
            <w:r>
              <w:rPr>
                <w:spacing w:val="-3"/>
                <w:sz w:val="28"/>
                <w:szCs w:val="28"/>
              </w:rPr>
              <w:t xml:space="preserve">География   человеческой   деятельности: </w:t>
            </w:r>
            <w:r>
              <w:rPr>
                <w:sz w:val="28"/>
                <w:szCs w:val="28"/>
              </w:rPr>
              <w:t>экономика, культура, полити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ндивидуально-группов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07810</wp:posOffset>
                      </wp:positionH>
                      <wp:positionV relativeFrom="paragraph">
                        <wp:posOffset>-277495</wp:posOffset>
                      </wp:positionV>
                      <wp:extent cx="0" cy="10000615"/>
                      <wp:effectExtent l="10795" t="0" r="107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044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3pt,-21.85pt" to="520.3pt,765.55pt" stroked="t" o:allowincell="f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23050</wp:posOffset>
                      </wp:positionH>
                      <wp:positionV relativeFrom="paragraph">
                        <wp:posOffset>5980430</wp:posOffset>
                      </wp:positionV>
                      <wp:extent cx="0" cy="112141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5pt,470.9pt" to="521.5pt,559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632575</wp:posOffset>
                      </wp:positionH>
                      <wp:positionV relativeFrom="paragraph">
                        <wp:posOffset>8723630</wp:posOffset>
                      </wp:positionV>
                      <wp:extent cx="0" cy="100266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25pt,686.9pt" to="522.25pt,76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95745</wp:posOffset>
                      </wp:positionH>
                      <wp:positionV relativeFrom="paragraph">
                        <wp:posOffset>2216150</wp:posOffset>
                      </wp:positionV>
                      <wp:extent cx="0" cy="20701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35pt,174.5pt" to="519.35pt,190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0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ариативному компонент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0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ола предоставляет следующие образовательные услуг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Урала – начальная шко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ейбол – начальная, основная и средняя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наты – основная шко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ая игла – основная и средняя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информатики – начальная шко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 – начальная и основная шко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ивка – основная шко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ое дело – основ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У проводится следующая промежуточная аттестация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тные, полугодовые, годовые контрольные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зы знаний по учебным дисциплин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за отчетный период нет второго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ников – 3 ученика (1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стов – 40 учеников (23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5,2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олимпиад муниципаль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а – 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а, информатика, физкультура – 2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я, экономика, математика – 3 мест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игре-конкурсе «Русский медвежонок»</w:t>
      </w:r>
      <w:r>
        <w:rPr>
          <w:sz w:val="28"/>
          <w:szCs w:val="28"/>
        </w:rPr>
        <w:t xml:space="preserve"> приняло участие 58 учащихся из 171, где показали достой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математическом конкурсе-игре «Кенгуру»</w:t>
      </w:r>
      <w:r>
        <w:rPr>
          <w:sz w:val="28"/>
          <w:szCs w:val="28"/>
        </w:rPr>
        <w:t xml:space="preserve"> – участвовало 39 человек из 171, трое из которых вошли в десятку луч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-практической конференции старшеклассников района, проводимой  в рамках областного фестиваля «Юные интеллектуалы Среднего Урала» приняло участие 4 человека. </w:t>
      </w:r>
      <w:r>
        <w:rPr>
          <w:sz w:val="28"/>
          <w:szCs w:val="28"/>
          <w:u w:val="single"/>
        </w:rPr>
        <w:t>Призовое место одно – первое</w:t>
      </w:r>
      <w:r>
        <w:rPr>
          <w:sz w:val="28"/>
          <w:szCs w:val="28"/>
        </w:rPr>
        <w:t>, работа прошла на заочный областной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российская «Интернет-олимпиада»</w:t>
      </w:r>
      <w:r>
        <w:rPr>
          <w:sz w:val="28"/>
          <w:szCs w:val="28"/>
        </w:rPr>
        <w:t xml:space="preserve"> – пять участн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бразовательные результаты выпускников: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spacing w:val="-1"/>
          <w:sz w:val="2"/>
          <w:szCs w:val="2"/>
        </w:rPr>
        <w:t xml:space="preserve">Результаты итоговой аттестации 9-х классов </w:t>
      </w:r>
      <w:r>
        <w:rPr>
          <w:rFonts w:cs="Arial" w:ascii="Arial" w:hAnsi="Arial"/>
          <w:b/>
          <w:bCs/>
          <w:sz w:val="2"/>
          <w:szCs w:val="2"/>
        </w:rPr>
        <w:t xml:space="preserve">в 2007-2008 </w:t>
      </w:r>
      <w:r>
        <w:rPr>
          <w:rFonts w:cs="Arial" w:ascii="Arial" w:hAnsi="Arial"/>
          <w:sz w:val="2"/>
          <w:szCs w:val="2"/>
        </w:rPr>
        <w:t>учебном году.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786"/>
        <w:gridCol w:w="851"/>
        <w:gridCol w:w="540"/>
        <w:gridCol w:w="710"/>
        <w:gridCol w:w="715"/>
        <w:gridCol w:w="511"/>
        <w:gridCol w:w="778"/>
        <w:gridCol w:w="830"/>
        <w:gridCol w:w="768"/>
        <w:gridCol w:w="691"/>
        <w:gridCol w:w="757"/>
      </w:tblGrid>
      <w:tr>
        <w:trPr>
          <w:trHeight w:val="439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1"/>
                <w:sz w:val="28"/>
                <w:szCs w:val="28"/>
              </w:rPr>
              <w:t xml:space="preserve">учащих </w:t>
            </w:r>
            <w:r>
              <w:rPr>
                <w:sz w:val="28"/>
                <w:szCs w:val="28"/>
              </w:rPr>
              <w:t>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</w:tr>
      <w:tr>
        <w:trPr>
          <w:trHeight w:val="998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07-</w:t>
            </w: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4"/>
                <w:sz w:val="28"/>
                <w:szCs w:val="28"/>
              </w:rPr>
              <w:t>2003-</w:t>
            </w:r>
            <w:r>
              <w:rPr>
                <w:sz w:val="28"/>
                <w:szCs w:val="28"/>
              </w:rPr>
              <w:t>20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20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05 20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2007</w:t>
            </w:r>
          </w:p>
        </w:tc>
      </w:tr>
      <w:tr>
        <w:trPr>
          <w:trHeight w:val="9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содерж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грамо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3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3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3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3,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3,4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з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64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8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1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по итогам экзаменов составило 38,8%, 5 выпускников сдали все экзамены на «4» и «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ты без «троек» получили 4 ученика – 1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 xml:space="preserve">Результаты итоговой аттестации 11 класс в 2007-2008 учебном </w:t>
      </w:r>
      <w:r>
        <w:rPr>
          <w:rFonts w:cs="Arial" w:ascii="Arial" w:hAnsi="Arial"/>
          <w:b/>
          <w:spacing w:val="-1"/>
          <w:sz w:val="28"/>
          <w:szCs w:val="28"/>
        </w:rPr>
        <w:t>году.</w:t>
      </w:r>
    </w:p>
    <w:tbl>
      <w:tblPr>
        <w:tblW w:w="10001" w:type="dxa"/>
        <w:jc w:val="left"/>
        <w:tblInd w:w="-6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9"/>
        <w:gridCol w:w="1872"/>
        <w:gridCol w:w="10"/>
        <w:gridCol w:w="835"/>
        <w:gridCol w:w="10"/>
        <w:gridCol w:w="662"/>
        <w:gridCol w:w="10"/>
        <w:gridCol w:w="691"/>
        <w:gridCol w:w="10"/>
        <w:gridCol w:w="782"/>
        <w:gridCol w:w="725"/>
        <w:gridCol w:w="720"/>
        <w:gridCol w:w="734"/>
        <w:gridCol w:w="778"/>
        <w:gridCol w:w="660"/>
        <w:gridCol w:w="7"/>
        <w:gridCol w:w="868"/>
      </w:tblGrid>
      <w:tr>
        <w:trPr>
          <w:trHeight w:val="456" w:hRule="exact"/>
        </w:trPr>
        <w:tc>
          <w:tcPr>
            <w:tcW w:w="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7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</w:t>
              <w:softHyphen/>
              <w:t>ло</w:t>
            </w:r>
          </w:p>
          <w:p>
            <w:pPr>
              <w:pStyle w:val="Normal"/>
              <w:shd w:fill="FFFFFF" w:val="clear"/>
              <w:ind w:left="5" w:right="134" w:hanging="0"/>
              <w:rPr/>
            </w:pPr>
            <w:r>
              <w:rPr>
                <w:sz w:val="28"/>
                <w:szCs w:val="28"/>
              </w:rPr>
              <w:t>уча</w:t>
              <w:softHyphen/>
              <w:t>щих 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</w:tc>
        <w:tc>
          <w:tcPr>
            <w:tcW w:w="3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1267" w:hRule="exact"/>
        </w:trPr>
        <w:tc>
          <w:tcPr>
            <w:tcW w:w="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7 20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" w:firstLine="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003 </w:t>
            </w:r>
            <w:r>
              <w:rPr>
                <w:spacing w:val="-4"/>
                <w:sz w:val="28"/>
                <w:szCs w:val="28"/>
              </w:rPr>
              <w:t>20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200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2005 </w:t>
            </w:r>
            <w:r>
              <w:rPr>
                <w:spacing w:val="-6"/>
                <w:sz w:val="28"/>
                <w:szCs w:val="28"/>
              </w:rPr>
              <w:t>20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6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2007</w:t>
            </w:r>
          </w:p>
        </w:tc>
      </w:tr>
      <w:tr>
        <w:trPr>
          <w:trHeight w:val="1274" w:hRule="exact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 и лите</w:t>
              <w:softHyphen/>
              <w:t xml:space="preserve">ратур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держ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грамотност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52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52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52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4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3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5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25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25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3,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3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6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36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36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 3,8</w:t>
            </w:r>
          </w:p>
        </w:tc>
      </w:tr>
      <w:tr>
        <w:trPr>
          <w:trHeight w:val="293" w:hRule="exact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мецкий яз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3" w:hRule="exact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88" w:hRule="exact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3" w:hRule="exact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88" w:hRule="exact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93" w:hRule="exact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88" w:hRule="exact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689" w:hRule="exact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ествознани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2" w:hRule="exact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гебра (ЕГЭ)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0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   язык (ЕГЭ)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0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,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знаний составило 51%. Аттестаты без «троек» получили двое учащихся – 15,4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участия ОУ в конкурсах муниципального уровня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тр-конкурс отрядов юных пожарных – 3 место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годний сувенир – 1 место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тр-конкурс уголков безопасности – 2 место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тр уголков Боевой Славы – 3 место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«Экоколобок» - 2 мест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интеллектуалов «Уральские самородки» - 2 мест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йская радуга» – 3 мест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ейбол на кубок ДОО «МИР» – 2 мест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десант – 1 мест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 – 4 мест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ний кросс – 4 ме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бщенная информация о жизненном пути, месте жительства, достижениях выпускников, закончивших школу 5 лет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ы, в течение последних 5 лет, в основном живут, работают и учатся в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УЗах – 20%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хникумах – 38%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илищах – 27%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, служат в армии –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нашей школы жизненно успешны: они определились в жизни, получили хорошие специальности, конкурентоспособны на рынке труда, имеют добропорядочные семьи, счастливы в бра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Состояние здоровья учащихся, меры по охране и укреплению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В ОУ стабильно на протяжении нескольких лет снижается количество простудных заболеваний учащихся, так в 2007 – 28%, а в 2008 – 26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овал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использование здоровьесберегающих технолог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сихологического микроклимата на урок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здоровление детей в каникулярное время и летний период через различные форм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дополнительных часов физкультуры в учебный план в 6 – 7 класс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оспитание культуры отношения к собственному здоровью, через валеологические беседы на уроках физкультуры, биологии, химии, физики, экономики и др., классные час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мплекс мероприятий, направленных на сохранение и укрепление (дни здоровья, родительские лектории, выпуск бюллетеней, конкурсы, соревнования, посещение бассейна и т.д.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ых секций, туристических поход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обретение школьной мебели в соответствии с требованием Роспотребнадзо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становка новых входных дверей, утепление окон для поддержания теплового режима школ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ленение классных комнат и коридор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ные проблемы и направления развития ОУ на следующий год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переходом ОУ на профильное обучение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мотивация обучения и уровень развития учащихся основной школы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ватка педагогических кадров по музыке, технологии, МХК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правления развития ОУ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хода на профильное обучение (лицензирование тракторного кабинета, подбор и расстановка кадров, программно-методическое обеспечение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работка комплекса мероприятий, повышающих мотивацию и уровень развития учащихся основной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учащимися, склонными к педагогической деятельности, для дальнейшего обучения и работы в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4"/>
        </w:tabs>
        <w:ind w:left="9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50:00Z</dcterms:created>
  <dc:creator>Петухова</dc:creator>
  <dc:description/>
  <cp:keywords/>
  <dc:language>en-US</dc:language>
  <cp:lastModifiedBy>Петухова</cp:lastModifiedBy>
  <dcterms:modified xsi:type="dcterms:W3CDTF">2008-07-30T02:52:00Z</dcterms:modified>
  <cp:revision>5</cp:revision>
  <dc:subject/>
  <dc:title>Публичный доклад (отчет) МОУ СОШ №4,</dc:title>
</cp:coreProperties>
</file>