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40"/>
          <w:szCs w:val="40"/>
        </w:rPr>
        <w:t>МОУ ООШ № 12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Анализ результатов деятельности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за 2006 – 2007 учебный го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1.</w:t>
      </w:r>
      <w:r>
        <w:rPr>
          <w:i/>
          <w:sz w:val="36"/>
          <w:szCs w:val="36"/>
        </w:rPr>
        <w:t>Задача № 1: развитие содержания образова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759"/>
        <w:gridCol w:w="281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</w:t>
            </w:r>
            <w:r>
              <w:rPr>
                <w:i/>
                <w:sz w:val="36"/>
                <w:szCs w:val="36"/>
              </w:rPr>
              <w:t>Задач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</w:t>
            </w:r>
            <w:r>
              <w:rPr>
                <w:i/>
                <w:sz w:val="36"/>
                <w:szCs w:val="36"/>
              </w:rPr>
              <w:t xml:space="preserve">Степень        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</w:t>
            </w:r>
            <w:r>
              <w:rPr>
                <w:i/>
                <w:sz w:val="36"/>
                <w:szCs w:val="36"/>
              </w:rPr>
              <w:t>реал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</w:t>
            </w:r>
            <w:r>
              <w:rPr>
                <w:i/>
                <w:sz w:val="36"/>
                <w:szCs w:val="36"/>
              </w:rPr>
              <w:t>Причины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</w:t>
            </w:r>
            <w:r>
              <w:rPr>
                <w:i/>
                <w:sz w:val="36"/>
                <w:szCs w:val="36"/>
              </w:rPr>
              <w:t>нереализации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поставленных         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</w:t>
            </w:r>
            <w:r>
              <w:rPr>
                <w:i/>
                <w:sz w:val="36"/>
                <w:szCs w:val="36"/>
              </w:rPr>
              <w:t>задач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Разработать Программу развития школы на период до 2010 го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1.Обсудили Устав школы со всеми участниками образовательного процесса, как основного документа, регламентирующего образовательный процесс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2.Откорректированы должностные обязанности в соответствии с четким обозначением границ полномочий и степени личной ответственности за состояние качества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3.Обсудили Программу развития школы на период до 2010 года с педагогами, учащимис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Разработка рабочих программ по учебным дисциплинам в соответствии с Р(о)К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1.Продолжается корректировка программ в соответствии с требованиями ГОС нового поколения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2.Педагоги приступили к составлению рабочих программ в соответствии с требованиями Р(о)К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3.Ежегодно корректируется календарно – тематическое планирование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4.Частью педагогов определена система контроля по каждой дисциплине по определению контрольных точе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Взаимодействие школы  с ОУ различного типа и уровня в реализации региональной политики в области образовани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1.Заключены договора в устной форме о совместной деятельности с гимназией №18 г.Н-Тагил, политехнической гимназией г.Н-Тагил, с педколледжем №1, с школой №19 г.Н-Тагил,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школой г. Салда, г.Невьянска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2.Учащиеся принимали участие в новогоднем представлении в политехнической гимназии, в экологической работе  с группой участников природного парка «Чистая Чусовая»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3.Часть педагогов повысили свою квалификацию через семинары и собеседование в школе №19, в гимназии №18, в педколледже №1, в школе  г. Салда, г. Невьянска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.Внедрение в образовательный процесс информационных технологий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.1.Приобретен ноутбук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.2.Часть учителей самостоятельно организовало учебу по работе с компьютером и использование его на уроках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.3.Учащимися школы самостоятельно была выполнена ОКР «Задачи современной школы» в виде презента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осознанность всеми педагогами значимости информационных технологий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.Развитие методической работы учебных кабинетов школ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.1.Разработано положение о смотре – конкурсе кабинет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.Организация образовательного процесса через придание практико – ориентировочного характер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.1.Разработан социально – педагогический проект «За здоровый образ жизни»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.2.Проведены акции в рамках реализации СПП: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-Учебная деятельность (сообщения, доклады на разные темы; работа на земельном участке; составление кроссвордов, стихов, рассказов на разные темы; проведение на уроках мини- выступлений о здоровом образе жизни; выставка рисунков; продолжается работа по озеленению классных кабинетов, посадили аллею Памяти у дома культуры)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-УИД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написание работ по темам «Здоровье  в системе понятий и представлений», «Профилактика вредных привычек»)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Внеучебная деятельность (проведение «Дней здоровья, «День защиты детей»; проведение беседы о проблеме СПИДа, наркомании, курения; участие учащихся, учителей, общественности в санитарно- благоустроительных работах; озеленение территории ОУ цветами, кустарниками; проведение праздника «День рождения Земли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Кадровое обеспечивание школ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721"/>
        <w:gridCol w:w="264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Повышение профессиональной компетентности педагогов школ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1.Сформирован заказ на повышение квалификации учителей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2.Один педагог обучается в  НТГП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3.Приобретена часть современных учебников, методических пособий для осуществления образовательного процесса на современном уровне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4.Проведены консультации по овладению педагогами информационных технолог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Презентация педагогического опыта каждого педагога с целью стимулирования профессионального рост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1.Посещение и взаимопосещение уроков, внеклассных мероприятий учителями школы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2.В восьмом классе классным руководителем начата работа по созданию портфолио каждого ученика.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 xml:space="preserve">2.3.Педагогами начата работа по составлению портфолио.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4.Учителя принимали участие в семинарах в НТФ ИРРО, в гимназии №18 г.Н-Тагил, в школе №47 п. Свободный 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5.Учащиеся школы в рамках фестиваля «Юные интеллектуалы Среднего Урала» принимали участие в школьных предметных олимпиадах, ОКР, математическом конкурсе «Кенгуру», в конкурсе по языкознанию «Русский медвежонок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Аттестация педагого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1.Прошла аттестация двух педагогов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2.Защита деятельности педагога в межаттестационный пери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Материально – техническое  обеспечивание  школ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418"/>
        <w:gridCol w:w="297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Комплектование библиотечного фонда в соответствии с ГОС и Р(о)К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.1.Проведен анализ библиотечного фонда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1.2.Частично приобретено учебно – методическое оборудование, учебно – наглядные пособия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МТУ для внедрения в образовательный процесс информационных технолог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1.Приобретен ноутбук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2. Приобретены дискеты, диск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Плановые работы по текущему и капитальному ремонту зданий и сооруже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1.Проведен анализ уровня и состояния МТ обеспечения жизнедеятельности школы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2.Частично проведен капитальный ремонт пола в кабинете математики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3.Проведены профилактические мероприятия по содержанию здания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4.Проведен комплекс мер по энергосбережению (утепление окон, дверей, стен, закидывание снегом низа зданий зимой)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5.Осуществлены меры по ППБ (приобретены огнетушители-5шт., приведен в соответствие план эвакуации, заменены створки печей, проведены замеры сопротивления электропроводки)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6.Проводятся ежегодно инструктажи по ТБ и ППБ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7.Постепенно проводится замена устаревшего оборудования ТСО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.8.Регулярно обновляется медицинская аптеч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МОУ ООШ №1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б учителях, находящихся на заслуженном отдых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46"/>
        <w:gridCol w:w="1888"/>
        <w:gridCol w:w="1914"/>
        <w:gridCol w:w="190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яц, 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аграды, з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Геннади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193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-Сибиряка,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а Наталья Гаври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9.19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ечный, кор.2, ул. Курчатова, 27 - 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ина Тамара Александров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8.194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Утка, ул. Советская, 36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Зоя Алекс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2.195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-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- Сибиряка, 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Прасковья Леонт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7.192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Зоя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-У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иректор школы                  Л.Н.Ко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У ООШ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НАГРА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53"/>
        <w:gridCol w:w="741"/>
        <w:gridCol w:w="539"/>
        <w:gridCol w:w="894"/>
        <w:gridCol w:w="925"/>
        <w:gridCol w:w="755"/>
        <w:gridCol w:w="700"/>
        <w:gridCol w:w="734"/>
        <w:gridCol w:w="748"/>
        <w:gridCol w:w="651"/>
        <w:gridCol w:w="348"/>
        <w:gridCol w:w="686"/>
        <w:gridCol w:w="655"/>
        <w:gridCol w:w="575"/>
      </w:tblGrid>
      <w:tr>
        <w:trPr>
          <w:trHeight w:val="17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для находящихся на заслуженном отдых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ГЗУ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ПО свердлвской обла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аграды, з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се записи о пооощрении в трудовой книж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юбиляром в этом учебном году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Надежда Василь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 пр.№3 от 08.03.1991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 пр. №16 от 07.03.200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00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02.10.200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-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0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79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06г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 Юлия Юрь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6 от 07.03.2006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1.2006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05.01.200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со дня рожден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Светлана Геннадьев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и ИЗ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9 от 04.10.02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6 от 07.03.2006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 Пр.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ова Любовь Гаврил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6 от 07.03.200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93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00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.№20 от 04.07.200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со дня рожден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якова Мария Анатольев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(совместитель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мова Татьяна Александ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литера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5 от 02.03.2006г.,пр.№16 от07.03.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93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2.09.2000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70-д от 29.06.2006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со дня рожден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а Людмила Никола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вкина Тамара Александ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-Утка ул.Слветская 3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 (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ванов Геннадий Алексееви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-У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-Сибиряка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 от 03.04.197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– 2оо6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шуркова Наталья Гаврил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ечный, ко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чатова, 27-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юкова Прасковья Леонть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на Зоя Алексе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-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-Сибиряка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Зоя Пет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Усть-Утка ул Советска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 школы                     Л.Н.Ко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ёт о финансовой деятельности МОУ ООШ № 12 за 200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а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б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2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5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53946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9:00Z</dcterms:created>
  <dc:creator>Директор</dc:creator>
  <dc:description/>
  <cp:keywords/>
  <dc:language>en-US</dc:language>
  <cp:lastModifiedBy>Школа</cp:lastModifiedBy>
  <dcterms:modified xsi:type="dcterms:W3CDTF">2008-06-05T07:07:00Z</dcterms:modified>
  <cp:revision>20</cp:revision>
  <dc:subject/>
  <dc:title>                          МОУ ООШ № 12</dc:title>
</cp:coreProperties>
</file>