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МДОУ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ошкольного образовательного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87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детского сада двухэтажное, построено по типовому проекту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 в эксплуатацию в 1973 г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ое количество групп –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во осуществления образовательной деятельности выдана Лицензия   А № 249167, регистрационный номер 107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7 июня 2007 г.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5 году МДОУ аккредитовано как детский сад 3 категории: свидетельство о государственной аккредитации АА №037429 регистрационный номер    1590  от 15 марта 2005 год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622936, Свердловская обл., Пригородный р-он, с. Покровское, ул. Птицеводов, д.15. Проезд автобусами №103, 106, 109, 111, 118, 12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Режим работы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цикл – 12 месяцев при 10,5 часовом пребывании дет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7ч.00 мин.–17ч.30мин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– 5 дней (суббота, воскресенье, праздничные дни – выход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функционирует 6 групп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15"/>
          <w:sz w:val="28"/>
          <w:szCs w:val="28"/>
        </w:rPr>
        <w:t>Нормативное количество детей: 110</w:t>
        <w:br/>
      </w:r>
      <w:r>
        <w:rPr>
          <w:bCs/>
          <w:color w:val="000000"/>
          <w:spacing w:val="-19"/>
          <w:sz w:val="28"/>
          <w:szCs w:val="28"/>
        </w:rPr>
        <w:t>Фактическое:</w:t>
        <w:tab/>
        <w:t xml:space="preserve"> 1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pacing w:val="-19"/>
          <w:sz w:val="28"/>
          <w:szCs w:val="28"/>
        </w:rPr>
        <w:t>Среди  них  2  группы  дети  с 1 до 3 лет, 4 группы – дети с 3 до 7 лет.</w:t>
      </w:r>
    </w:p>
    <w:p>
      <w:pPr>
        <w:pStyle w:val="Normal"/>
        <w:ind w:left="348" w:hanging="0"/>
        <w:jc w:val="both"/>
        <w:rPr/>
      </w:pPr>
      <w:r>
        <w:rPr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91-11-81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– Управление образованием Горноуральского городского округа Руководитель учреждения: Семенова Алла Юрьевна, имеет первую квалификационную категорию. Заместители руководителя по направлениям: заместитель руководителя по административно-хозяйственной части, имеет первую квалификационную работу. Старший воспитатель, имеет первую квалификационную категорию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У в целях инициирования участия педагогов, активных представителей родительского сообщества в самоуправлении созданы следующие формы самоуправления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shd w:fill="FFFFFF" w:val="clear"/>
        <w:spacing w:lineRule="exact" w:line="317"/>
        <w:ind w:right="-23" w:firstLine="1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ДОУ детский сад №87 реализует «Программу воспитания и обучения в детском саду» (под редакцией М.А. Васильевой, новый вариант) – ранний возраст и комплексную программу «Детство» (под редакцией Т.И.Бабаевой) – дошкольный возраст. </w:t>
      </w:r>
      <w:r>
        <w:rPr>
          <w:bCs/>
          <w:color w:val="000000"/>
          <w:spacing w:val="-13"/>
          <w:sz w:val="28"/>
          <w:szCs w:val="28"/>
        </w:rPr>
        <w:t xml:space="preserve">С целью осуществления приоритетного направления интеллектуального </w:t>
      </w:r>
      <w:r>
        <w:rPr>
          <w:bCs/>
          <w:color w:val="000000"/>
          <w:spacing w:val="-9"/>
          <w:sz w:val="28"/>
          <w:szCs w:val="28"/>
        </w:rPr>
        <w:t xml:space="preserve">развития воспитанников используются следующие парциальные </w:t>
      </w:r>
      <w:r>
        <w:rPr>
          <w:bCs/>
          <w:color w:val="000000"/>
          <w:spacing w:val="-16"/>
          <w:sz w:val="28"/>
          <w:szCs w:val="28"/>
        </w:rPr>
        <w:t>программы и технологии:</w:t>
      </w:r>
    </w:p>
    <w:p>
      <w:pPr>
        <w:pStyle w:val="Normal"/>
        <w:shd w:fill="FFFFFF" w:val="clear"/>
        <w:spacing w:lineRule="exact" w:line="317"/>
        <w:ind w:right="-23" w:firstLine="152"/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- «Я - человек», автор С.А. Козлова, направлена на развитие </w:t>
      </w:r>
      <w:r>
        <w:rPr>
          <w:bCs/>
          <w:color w:val="000000"/>
          <w:spacing w:val="-15"/>
          <w:sz w:val="28"/>
          <w:szCs w:val="28"/>
        </w:rPr>
        <w:t>у детей социальных представлений</w:t>
      </w:r>
    </w:p>
    <w:p>
      <w:pPr>
        <w:pStyle w:val="Normal"/>
        <w:shd w:fill="FFFFFF" w:val="clear"/>
        <w:spacing w:lineRule="exact" w:line="317" w:before="5" w:after="0"/>
        <w:ind w:right="-23" w:firstLine="152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- «Азбука общения» автор Л.М. Шипицина, направлена на </w:t>
      </w:r>
      <w:r>
        <w:rPr>
          <w:bCs/>
          <w:color w:val="000000"/>
          <w:spacing w:val="-12"/>
          <w:sz w:val="28"/>
          <w:szCs w:val="28"/>
        </w:rPr>
        <w:t xml:space="preserve">формирование ценностей здорового образа жизни, безопасного вхождения в </w:t>
      </w:r>
      <w:r>
        <w:rPr>
          <w:bCs/>
          <w:color w:val="000000"/>
          <w:spacing w:val="-20"/>
          <w:sz w:val="28"/>
          <w:szCs w:val="28"/>
        </w:rPr>
        <w:t>социум</w:t>
      </w:r>
    </w:p>
    <w:p>
      <w:pPr>
        <w:pStyle w:val="Normal"/>
        <w:shd w:fill="FFFFFF" w:val="clear"/>
        <w:spacing w:lineRule="exact" w:line="317"/>
        <w:ind w:right="-23" w:firstLine="152"/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- «Развитие речи детей дошкольного возраста в детском саду», </w:t>
      </w:r>
      <w:r>
        <w:rPr>
          <w:bCs/>
          <w:color w:val="000000"/>
          <w:spacing w:val="-16"/>
          <w:sz w:val="28"/>
          <w:szCs w:val="28"/>
        </w:rPr>
        <w:t>автор О.С. Ушакова</w:t>
      </w:r>
    </w:p>
    <w:p>
      <w:pPr>
        <w:pStyle w:val="Normal"/>
        <w:shd w:fill="FFFFFF" w:val="clear"/>
        <w:spacing w:lineRule="exact" w:line="317"/>
        <w:ind w:right="-23" w:firstLine="152"/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- «Ладушки», автор И. Кашгунова</w:t>
      </w:r>
    </w:p>
    <w:p>
      <w:pPr>
        <w:pStyle w:val="Normal"/>
        <w:shd w:fill="FFFFFF" w:val="clear"/>
        <w:spacing w:lineRule="exact" w:line="317"/>
        <w:ind w:right="-23" w:firstLine="152"/>
        <w:jc w:val="both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- «Здоровье», автор В. Алямовска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о-образовательная работа</w:t>
      </w:r>
      <w:r>
        <w:rPr>
          <w:sz w:val="28"/>
          <w:szCs w:val="28"/>
        </w:rPr>
        <w:t xml:space="preserve"> строится в соответствии с годовыми задач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изкультурно-оздоровительная работа</w:t>
      </w:r>
      <w:r>
        <w:rPr>
          <w:sz w:val="28"/>
          <w:szCs w:val="28"/>
        </w:rPr>
        <w:t xml:space="preserve"> в детском саду реализуется за счет программы «Здоровье» (автор Алямовская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имеет направление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бол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стему оздоровительной работы, проводимой в ДОУ, включены следующие мероприятия: дыхательная гимнастика, профилактика нарушений осанки, плоскостопия, фиточаи.</w:t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заимодействию с семьями воспитанников в ДОУ уделяется особое внимание. Педагоги используют в своей в практике родительские собрания в нетрадиционной форме включающие игры, упражнения, конкурсы, решение педагогических ситуаций и др., привлекают родителей к участию в праздниках, устраивают для них  Дни открытых двер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ДОУ функционируют 3 кружка по различным направлениям. (Приложение 1)</w:t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ДОУ налажена система взаимодействия всех служб: медицинской, методической, воспитательной, хозяйственной, экономичес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действия ДОУ с окружающим социумо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87630</wp:posOffset>
                </wp:positionV>
                <wp:extent cx="20288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образования Горноуральского городского округа, ИРРО, НТГСПА, НТПК №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вышение качества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4.25pt;mso-wrap-distance-left:9.05pt;mso-wrap-distance-right:9.05pt;mso-wrap-distance-top:0pt;mso-wrap-distance-bottom:0pt;margin-top:6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образования Горноуральского городского округа, ИРРО, НТГСПА, НТПК №2 </w:t>
                      </w:r>
                      <w:r>
                        <w:rPr>
                          <w:sz w:val="18"/>
                          <w:szCs w:val="18"/>
                        </w:rPr>
                        <w:t>(повышение качества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8890</wp:posOffset>
                </wp:positionV>
                <wp:extent cx="137160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У СОШ №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безболезненная адаптация, психологическая готовность к школ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69pt;mso-wrap-distance-left:9.05pt;mso-wrap-distance-right:9.05pt;mso-wrap-distance-top:0pt;mso-wrap-distance-bottom:0pt;margin-top:0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У СОШ №10</w:t>
                      </w:r>
                      <w:r>
                        <w:rPr>
                          <w:sz w:val="18"/>
                          <w:szCs w:val="18"/>
                        </w:rPr>
                        <w:t>(безболезненная адаптация, психологическая готовность к шко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952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8255</wp:posOffset>
                </wp:positionV>
                <wp:extent cx="123825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ВП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лечение и оздоровление детей, профилактика заболев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3pt;mso-wrap-distance-left:9.05pt;mso-wrap-distance-right:9.05pt;mso-wrap-distance-top:0pt;mso-wrap-distance-bottom:0pt;margin-top:-0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ВП </w:t>
                      </w:r>
                      <w:r>
                        <w:rPr>
                          <w:sz w:val="18"/>
                          <w:szCs w:val="18"/>
                        </w:rPr>
                        <w:t>(лечение и оздоровление детей, профилактика заболев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695450" cy="714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№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5pt;width:133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№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381635" cy="19685"/>
                <wp:effectExtent l="635" t="22860" r="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15pt;width:30.0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5721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8pt;width:4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362585" cy="20066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7pt;width:28.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410210" cy="200660"/>
                <wp:effectExtent l="0" t="444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6pt;width:32.2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85725</wp:posOffset>
                </wp:positionV>
                <wp:extent cx="1238250" cy="847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-Тагильский драматический теат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эстетическое и познавательной развит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6.75pt;mso-wrap-distance-left:9.05pt;mso-wrap-distance-right:9.05pt;mso-wrap-distance-top:0pt;mso-wrap-distance-bottom:0pt;margin-top:6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-Тагильский драматический театр</w:t>
                      </w:r>
                      <w:r>
                        <w:rPr>
                          <w:sz w:val="18"/>
                          <w:szCs w:val="18"/>
                        </w:rPr>
                        <w:t xml:space="preserve"> (эстетическое и познавательной развит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285875" cy="781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кровский Д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эстетическое развит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1.5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окровский ДК </w:t>
                      </w:r>
                      <w:r>
                        <w:rPr>
                          <w:sz w:val="18"/>
                          <w:szCs w:val="18"/>
                        </w:rPr>
                        <w:t>(эстетическое развит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школьное учреждение тесно сотрудничает с МОУ СОШ № 10. Наши дети уже сформированными коллективами переходят из детского сада в МОУ СОШ № 10. В рамках совместной деятельности проводятс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гры-конкурсы, консультации для родителей выпускников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Предметно-пространственное окружение</w:t>
      </w:r>
      <w:r>
        <w:rPr>
          <w:sz w:val="28"/>
          <w:szCs w:val="28"/>
        </w:rPr>
        <w:t xml:space="preserve"> ДОУ эстетически продумано  и оформ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имеет музыкальный зал (совмещенный с физкультурным), медицинский кабинет, изолятор, методический кабинет, групповые помещения, ряд служебных кабинетов и помещений, участки для прогулок детей, спортивная площадка со спортивными соору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й возрастной группе создана своя предметно-развивающая среда, в соответствии с возрастными особенностями детей, а также с программами и технологиями, по которым работают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ый зал оснащен новым спортивным оборудованием.</w:t>
      </w:r>
    </w:p>
    <w:p>
      <w:pPr>
        <w:pStyle w:val="Normal"/>
        <w:ind w:right="5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Медицинское обслуживание</w:t>
      </w:r>
      <w:r>
        <w:rPr>
          <w:sz w:val="28"/>
          <w:szCs w:val="28"/>
        </w:rPr>
        <w:t xml:space="preserve"> детей в ДОУ осуществляется старшей медицинской сестрой и курируется участковым педиат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здоровления детей используется тубусный кварц, ингаляторы и цепторовская лампа «Биоптрон» (лечение светом). В каждой группе имеется кварцевая ламп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На каждого воспитанника ведется история развития, куда вносятся данные профилактических прививок, антропометрических данных, ведется лист уточненных диагноз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ческ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spacing w:before="0" w:after="200"/>
        <w:ind w:lef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по возрасту п/гриппозной сыворот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spacing w:before="0" w:after="200"/>
        <w:ind w:lef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spacing w:before="0" w:after="200"/>
        <w:ind w:lef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горла травяными насто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00"/>
        <w:ind w:lef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</w:t>
      </w:r>
    </w:p>
    <w:p>
      <w:pPr>
        <w:pStyle w:val="Normal"/>
        <w:spacing w:lineRule="atLeast" w:line="288" w:before="280" w:after="28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важным фактором в развитии ребенка является рациональное питание. Питание в ДОУ организовано в соответствии с санитарно-гигиеническими требованиями. В ДОУ организовано  3 </w:t>
        <w:softHyphen/>
        <w:t xml:space="preserve">разовое </w:t>
      </w:r>
      <w:r>
        <w:rPr>
          <w:sz w:val="28"/>
          <w:szCs w:val="28"/>
          <w:u w:val="single"/>
        </w:rPr>
        <w:t>питание</w:t>
      </w:r>
      <w:r>
        <w:rPr>
          <w:sz w:val="28"/>
          <w:szCs w:val="28"/>
        </w:rPr>
        <w:t xml:space="preserve"> на основе примерного 10</w:t>
        <w:softHyphen/>
        <w:t xml:space="preserve"> дневного меню, согласованное с  учреждением Роспотребнадзора. В меню представлены разнообразные блюда, исключены их повторы. Между завтраком и обедом дети получают соки или витаминизированные напитки «золотой шар». В ежедневный рацион питания включены фрукты и овощи. Сертификаты и качественные удостоверения, с указанием часа и даты окончания сроков реализации скоропортящихся продуктов имеются на все продукты. Ведется учет поступления и расходования продуктов, сроки их реализации выдерживаются. Контролируется выполнение среднесуточной нормы выдач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ов на 1 ребенка. Родителей ежедневно информируем об ассортименте питания ребенка. Питание на одного ребёнка составляет: ясли -   рублей в день,  сад – рублей в день. Таким образом, детям обеспечено полноценное сбалансированное питание.</w:t>
      </w:r>
    </w:p>
    <w:p>
      <w:pPr>
        <w:pStyle w:val="Normal"/>
        <w:spacing w:lineRule="atLeast" w:line="288" w:before="280" w:after="288"/>
        <w:jc w:val="both"/>
        <w:rPr/>
      </w:pPr>
      <w:r>
        <w:rPr>
          <w:sz w:val="28"/>
          <w:szCs w:val="28"/>
        </w:rPr>
        <w:t>Особое внимание уделено вопросам организации профилактических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тивопожарной безопасности</w:t>
      </w:r>
      <w:r>
        <w:rPr>
          <w:sz w:val="28"/>
          <w:szCs w:val="28"/>
        </w:rPr>
        <w:t>. К основным из них относятся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пожарно-техническому минимуму руководителей, лиц, ответственных за пожарную безопасность, один раз в три года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сотрудников и обслуживающего персонала путем проведения противопожарных инструктаже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проведение занятий и предупредительных бесед с воспитанниками по правилам пожарной безопасност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практических занятий по эвакуации детей и персонала не реже одного раза в квартал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ических средств оповещения о пожаре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обеспечение  учреждения первичными средствами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дровый потенци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спешного осуществления воспитательно-образовательного процесса необходимы высококвалифицированные кадры. Наше учреждение укомплектовано в соответствии со штатными нормативами.  Все педагоги детского сада  имеют педагогическое образование. Педагогический коллектив детского сада состоит из 13 челов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полностью укомплектован кадрами в соответствии со штатным расписанием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едагогических работников по образова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педагогические работники имеют педагогическое образование </w:t>
      </w:r>
      <w:r>
        <w:rPr>
          <w:bCs/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спределение педагогических работников по стажу педагогической работы:</w:t>
      </w:r>
    </w:p>
    <w:tbl>
      <w:tblPr>
        <w:tblW w:w="967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93"/>
        <w:gridCol w:w="1615"/>
        <w:gridCol w:w="1602"/>
        <w:gridCol w:w="1616"/>
        <w:gridCol w:w="161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3 л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 до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5 до 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 до 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 до 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е 30 ле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спределение педагогических работников по возрасту:</w:t>
      </w:r>
    </w:p>
    <w:tbl>
      <w:tblPr>
        <w:tblW w:w="1018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 до 4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41 до 5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51 до 5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56 до 60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ттестации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аттестации в ДОУ стабилен, все педагоги аттестованы, что составляет 100%, за последние три года наблюдается рост профессионального мастерства педагогов. (Приложение 3)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коллектив обладает достаточным опытом профессиональной деятельности. Это является гарантом эффективной деятельности ДОУ в условиях повышения требований к качеству образовательной деятельност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ость педагогического коллектива на творческую  преобразующую деятельность проявляется в создании и реализации рабочих программ, перспективных планов.</w:t>
      </w:r>
    </w:p>
    <w:p>
      <w:pPr>
        <w:pStyle w:val="Normal"/>
        <w:ind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 ДОУ активны, с богатым творческим потенциалом: участвуют в районных мероприятиях, занимают призовые места.(Приложение 4)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Младший обслуживающий персонал детского сада активно включается в воспитательно – образовательный процесс (участвуют в детских праздниках, концертах и в создании предметно – развивающей среды)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условий достижения эффективности результатов деятельности ДОУ стала сформированность у педагогов потребности в непрерывном профессиональном росте. За последние 3 года 7 педагогов прошли аттестацию и повысили свой уровень, из них 3 молодых педагог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9-2010 учебном году 2 педагога (один из них музыкальный руководитель) прошли курсы повышения квалификации, 1 педагог - курсы начальной подготовки специалистов, 1 педагог – </w:t>
      </w:r>
      <w:r>
        <w:rPr>
          <w:sz w:val="28"/>
          <w:szCs w:val="28"/>
        </w:rPr>
        <w:t>обучение по программе «Программа подготовки должностных лиц и специалистов ГО Свердловской областной подсистемы предупреждения и ликвидации ЧС»</w:t>
      </w:r>
      <w:r>
        <w:rPr>
          <w:bCs/>
          <w:sz w:val="28"/>
          <w:szCs w:val="28"/>
        </w:rPr>
        <w:t>, 1 педагог проходит обучение в НТГСП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адровый состав имеет достаточную профессионально–педагогическую подготовку,  соответствует требованиям квалификационной категории, позволяет оказывать образовательные услуги в соответствии с заявленным видом ДОУ.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5.Финансовые ресурсы ДОУ и их использование. Материально-техническое обеспе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Характеристика здания - общая площадь 1053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лощадь земельного участка составляет  0,0776 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ждую возрастную группу имеется игровая площадка,  спортивная площадка со спортивными сооружения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В здании оборудованы: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ный зал (совмещен с музыкальным)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медицинский кабине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 с учетом возрастных особенностей дете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, обеспечивающие быт, и т. 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о-наглядными пособиями (в 80%). Обеспеченность спортивным инвентарем (90 %) Наличие литературы: учебная и методическая литература, периодическая печать, детская художественная литература. Наличие компьютерной техники: 4 персональных компьюте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емонтные работы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частичный ремонт отопительной системы – 85000 руб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младшей группы  – 32000 руб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монтные работы израсходовано 117000 рублей бюджет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Перспективы и план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лижайшего развития МДОУ детский сад №87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здоровительной деятельности с привлечением социальных партнеров, родительской обществ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воспитателей и музыкального руководителя, детских компетентностей с использованием методов проектирования и исследовательск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личностных, нравственно-патриотических качеств дошкольников  посредством краеведо-турист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кру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ябинушка» (ДП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енко Л.Ф.-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Цветик-семицветик» (изодеятель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жанова Е.А.-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инки» (музыкально-театрализова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Н.Н.- муз.руководитель</w:t>
            </w:r>
          </w:p>
        </w:tc>
      </w:tr>
    </w:tbl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25"/>
        <w:gridCol w:w="30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 образ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редне- специально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 педагогического образова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788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67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квалифицированная категор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квалифицированная категори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 (в том числе: заведующая, старший воспитатель, 2 воспитателя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 (в том числе музыкальный руководитель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1037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700"/>
        <w:gridCol w:w="2110"/>
        <w:gridCol w:w="1929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онкурсы, фестивали, выставки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педагога, долж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ые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декоративно-прикладного творчества, посвященного Дню народного ед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на лучшую организацию работы по безопасности дорожного движения среди ДОУ «Зеленый огоне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айонный фестиваль творчества специалистов системы образования ГГО «Грани талан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декаративного прикладного и изобразительно-художественного творчества, посвященного «8 ма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творческая игра для детей дошкольного возраста ГГО «ЭкоКолоб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уголков боевой славы ДОУ ГГ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нута славы» День села Пок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енко Л.Ф. (руководитель кружка «Рябинуш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(заведующий – Семенова А.Ю., воспитатели - Шигина М.А., Тямчик Т.Л., Колесова Н.М., ст.мед.сестра – Макарова Н.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и  руководитель кружка «Цветик-семицветик» - Ахмеджа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и руководитель проекта – Шкафенко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8"/>
                <w:szCs w:val="28"/>
              </w:rPr>
              <w:t>Сотрудники ДОУ(воспитатель - Шигина М.А.,ст.мед.сестра – Макарова Н.Б., кладовщик – Кисельникова О.Г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(I мес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– в номинации «Вокальный ансамбль»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- в номинации «Театр моды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I</w:t>
            </w:r>
            <w:r>
              <w:rPr>
                <w:sz w:val="28"/>
                <w:szCs w:val="28"/>
              </w:rPr>
              <w:t xml:space="preserve"> место)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eastAsia="SimSun;宋体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alibri" w:hAnsi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8:00Z</dcterms:created>
  <dc:creator>ДетСад</dc:creator>
  <dc:description/>
  <cp:keywords/>
  <dc:language>en-US</dc:language>
  <cp:lastModifiedBy>SamLab.ws</cp:lastModifiedBy>
  <dcterms:modified xsi:type="dcterms:W3CDTF">2007-08-07T19:56:00Z</dcterms:modified>
  <cp:revision>17</cp:revision>
  <dc:subject/>
  <dc:title>1</dc:title>
</cp:coreProperties>
</file>